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30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Dispensa de Licitação - 30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21/03/2017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6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7 para análise dos documentos constantes do Processo de Dispensa de Licitação nº 30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FGT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as empresas contratadas ALFREDO COMÉRCIO VAREJISTA LTDA ME e FRONTAL DISTRIBUIDORA EIRELI EPP estão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322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ário do Windows</cp:lastModifiedBy>
  <cp:lastPrinted>2017-01-23T14:41:00Z</cp:lastPrinted>
  <dcterms:modified xsi:type="dcterms:W3CDTF">2017-03-21T18:46:00Z</dcterms:modified>
  <cp:revision>21</cp:revision>
  <dc:subject/>
  <dc:title>Meu Modelo</dc:title>
</cp:coreProperties>
</file>