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MUNICÍPIO DE BENEDITO NOVO - SC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Processo Licitatório Nº 18/2017</w:t>
        <w:br/>
        <w:t>EXTRATO DE CONTRATO Nº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b/>
          <w:color w:val="000000"/>
          <w:sz w:val="21"/>
          <w:szCs w:val="21"/>
        </w:rPr>
        <w:t>36/2017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Contratada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TAYU QUIMICA EIRELI EPP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Objeto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QUISIÇÃO DE PRODUTOS DE LIMPEZA E HIGIENE PESSOAL PARA ATENDER OS CENTROS DE EDUCAÇÃO INFANTIL (CEIs), PRÉ ESCOLAS (PEs) e ESCOLAS DE ENSINO FUNDAMENTAL (EMs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Valor Total Contratado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R$ 6.925,0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Vigência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15/03/2017 à 31/12/2017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Data Assinatura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15/03/2017</w:t>
      </w:r>
    </w:p>
    <w:p>
      <w:pPr>
        <w:pStyle w:val="Normal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color w:val="000000"/>
          <w:sz w:val="21"/>
          <w:szCs w:val="21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MUNICÍPIO DE BENEDITO NOVO - SC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EXTRATO DE CONTRATO Nº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b/>
          <w:color w:val="000000"/>
          <w:sz w:val="21"/>
          <w:szCs w:val="21"/>
        </w:rPr>
        <w:t>37/2017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Processo Licitatório Nº 18/2017</w:t>
        <w:br/>
        <w:t>Contratada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CHEIROS DO VALE LTDA - ME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Objeto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QUISIÇÃO DE PRODUTOS DE LIMPEZA E HIGIENE PESSOAL PARA ATENDER OS CENTROS DE EDUCAÇÃO INFANTIL (CEIs), PRÉ ESCOLAS (PEs) e ESCOLAS DE ENSINO FUNDAMENTAL (EMs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Valor Total Contratado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R$ 5.193,5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Vigência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15/03/2017 à 31/12/2017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Data Assinatura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15/03/2017</w:t>
      </w:r>
    </w:p>
    <w:p>
      <w:pPr>
        <w:pStyle w:val="Normal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color w:val="000000"/>
          <w:sz w:val="21"/>
          <w:szCs w:val="21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MUNICÍPIO DE BENEDITO NOVO - SC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EXTRATO DE CONTRATO Nº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b/>
          <w:color w:val="000000"/>
          <w:sz w:val="21"/>
          <w:szCs w:val="21"/>
        </w:rPr>
        <w:t>38/2017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Processo Licitatório Nº 18/2017</w:t>
        <w:br/>
        <w:t>Contratada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CLEITON DE SOUZA COMERCIAL ME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Objeto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QUISIÇÃO DE PRODUTOS DE LIMPEZA E HIGIENE PESSOAL PARA ATENDER OS CENTROS DE EDUCAÇÃO INFANTIL (CEIs), PRÉ ESCOLAS (PEs) e ESCOLAS DE ENSINO FUNDAMENTAL (EMs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Valor Total Contratado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R$ 6.570,3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Vigência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15/03/2017 à 31/12/2017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Data Assinatura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15/03/2017</w:t>
      </w:r>
    </w:p>
    <w:p>
      <w:pPr>
        <w:pStyle w:val="Normal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color w:val="000000"/>
          <w:sz w:val="21"/>
          <w:szCs w:val="21"/>
        </w:rPr>
        <w:t>JEAN MICHEL GRUNDMANN - Prefeito Municipal</w:t>
      </w:r>
    </w:p>
    <w:p>
      <w:pPr>
        <w:pStyle w:val="Normal"/>
        <w:rPr>
          <w:rFonts w:ascii="Liberation Sans;Arial" w:hAnsi="Liberation Sans;Arial" w:eastAsia="Times New Roman" w:cs="Liberation Sans;Arial"/>
          <w:color w:val="000000"/>
          <w:kern w:val="0"/>
          <w:sz w:val="21"/>
          <w:szCs w:val="21"/>
          <w:lang w:val="en-US" w:eastAsia="pt-BR" w:bidi="ar-SA"/>
        </w:rPr>
      </w:pPr>
      <w:r>
        <w:rPr>
          <w:rFonts w:eastAsia="Times New Roman" w:cs="Liberation Sans;Arial" w:ascii="Liberation Sans;Arial" w:hAnsi="Liberation Sans;Arial"/>
          <w:color w:val="000000"/>
          <w:kern w:val="0"/>
          <w:sz w:val="21"/>
          <w:szCs w:val="21"/>
          <w:lang w:val="en-US" w:eastAsia="pt-BR" w:bidi="ar-SA"/>
        </w:rPr>
      </w:r>
    </w:p>
    <w:p>
      <w:pPr>
        <w:pStyle w:val="Normal"/>
        <w:rPr>
          <w:rFonts w:ascii="Tahoma" w:hAnsi="Tahoma" w:cs="Tahoma"/>
          <w:kern w:val="2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MUNICÍPIO DE BENEDITO NOVO - SC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EXTRATO DE CONTRATO Nº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b/>
          <w:color w:val="000000"/>
          <w:sz w:val="21"/>
          <w:szCs w:val="21"/>
        </w:rPr>
        <w:t>39/2017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Processo Licitatório Nº 18/2017</w:t>
        <w:br/>
        <w:t>Contratada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MÁXIMA ATACADISTA EIRELI ME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Objeto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QUISIÇÃO DE PRODUTOS DE LIMPEZA E HIGIENE PESSOAL PARA ATENDER OS CENTROS DE EDUCAÇÃO INFANTIL (CEIs), PRÉ ESCOLAS (PEs) e ESCOLAS DE ENSINO FUNDAMENTAL (EMs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Valor Total Contratado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R$ 8.160,1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Vigência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15/03/2017 à 31/12/2017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  <w:t>Data Assinatura: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15/03/2017</w:t>
      </w:r>
    </w:p>
    <w:p>
      <w:pPr>
        <w:pStyle w:val="Normal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color w:val="000000"/>
          <w:sz w:val="21"/>
          <w:szCs w:val="21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4:00Z</dcterms:created>
  <dc:creator>.</dc:creator>
  <dc:description/>
  <cp:keywords/>
  <dc:language>en-US</dc:language>
  <cp:lastModifiedBy>JOICE</cp:lastModifiedBy>
  <cp:lastPrinted>2016-02-10T09:52:00Z</cp:lastPrinted>
  <dcterms:modified xsi:type="dcterms:W3CDTF">2017-03-23T11:14:00Z</dcterms:modified>
  <cp:revision>2</cp:revision>
  <dc:subject/>
  <dc:title>Meu Modelo</dc:title>
</cp:coreProperties>
</file>