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GERIATRICAS E INFANTIS PARA DISTRIBUIÇÃO GRATUITA</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jc w:val="both"/>
        <w:rPr/>
      </w:pP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GERIATRICAS E INFANTIS PARA DISTRIBUIÇÃO GRATUITA</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GERIATRICAS E INFANTIS PARA DISTRIBUIÇÃO GRATUITA</w:t>
      </w:r>
      <w:r>
        <w:rPr>
          <w:rFonts w:cs="Times New Roman" w:ascii="Times New Roman" w:hAnsi="Times New Roman"/>
          <w:bCs/>
          <w:sz w:val="22"/>
          <w:szCs w:val="22"/>
          <w:lang w:val="en-US" w:eastAsia="pt-BR"/>
        </w:rPr>
        <w:t>,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4" w:type="dxa"/>
        <w:jc w:val="left"/>
        <w:tblInd w:w="-289" w:type="dxa"/>
        <w:tblLayout w:type="fixed"/>
        <w:tblCellMar>
          <w:top w:w="0" w:type="dxa"/>
          <w:left w:w="108" w:type="dxa"/>
          <w:bottom w:w="0" w:type="dxa"/>
          <w:right w:w="108" w:type="dxa"/>
        </w:tblCellMar>
      </w:tblPr>
      <w:tblGrid>
        <w:gridCol w:w="847"/>
        <w:gridCol w:w="851"/>
        <w:gridCol w:w="708"/>
        <w:gridCol w:w="5812"/>
        <w:gridCol w:w="992"/>
        <w:gridCol w:w="1134"/>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TOTAL R$</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 RN, CAPACIDADE ATÉ 4,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18,3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CAPACIDADE ATÉ 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51,6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FRALDA DESCARTÁVEL INFANTIL TAMANHO MÉDIO, CAPACIDADE DE 05 ATÉ 10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99,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GRANDE, CAPACIDADE DE 09 ATÉ 14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14,6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EXTRA GRANDE, CAPACIDADE DE 13 ATÉ 16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82,9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EXTRA GRANDE - SXG, CAPACIDADE ACIMA DE 1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98,30</w:t>
            </w:r>
          </w:p>
        </w:tc>
      </w:tr>
      <w:tr>
        <w:trPr>
          <w:trHeight w:val="1742"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GERIÁTRICA DE USO DIURNO E NOTURNO, TAMANHO PEQUENO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65,92</w:t>
            </w:r>
          </w:p>
        </w:tc>
      </w:tr>
      <w:tr>
        <w:trPr>
          <w:trHeight w:val="1819"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GERIÁTRICA DE USO DIURNO E NOTURNO, TAMANHO MÉDIO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74,00</w:t>
            </w:r>
          </w:p>
        </w:tc>
      </w:tr>
      <w:tr>
        <w:trPr>
          <w:trHeight w:val="483"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GERIÁTRICA DE USO DIURNO E NOTURNO, TAMANHO GRANDE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780,00</w:t>
            </w:r>
          </w:p>
        </w:tc>
      </w:tr>
      <w:tr>
        <w:trPr>
          <w:trHeight w:val="341"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GERIÁTRICA DE USO DIURNO E NOTURNO, TAMANHO EXTRA GRANDE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89,60</w:t>
            </w:r>
          </w:p>
        </w:tc>
      </w:tr>
      <w:tr>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812"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ABSORVENTE PARA INCONTINÊNCIA URINÁRIA, PÓS-PARTO E PÓS-OPERATÓRIO COM GEL, MEDINDO ENTRE 10 E 13 CM DE LARGURA E 40 A 50 CM DE COMPRIMENTO, EM EMBALAGEM COM ATÉ 20 UNIDADES. CONSTAR EXTERNAMENTE, NO PACOTE, DADOS DO FABRICANTE, PROCEDÊNCIA, LOTE E VALIDADE.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14,74</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9/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u w:val="single"/>
          <w:lang w:eastAsia="pt-BR" w:bidi="ar-SA"/>
        </w:rPr>
      </w:pPr>
      <w:r>
        <w:rPr>
          <w:rFonts w:eastAsia="Times New Roman" w:cs="Times New Roman" w:ascii="Times New Roman" w:hAnsi="Times New Roman"/>
          <w:b/>
          <w:color w:val="FF0000"/>
          <w:kern w:val="0"/>
          <w:sz w:val="22"/>
          <w:szCs w:val="22"/>
          <w:u w:val="single"/>
          <w:lang w:eastAsia="pt-BR" w:bidi="ar-SA"/>
        </w:rPr>
        <w:t>ATEN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Juntamente com as propostas deverá ser apresentado Laudo Microbiológico e Laudo de Capacidade de Absorção das fraldas infantis e geriátricas cotad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AMOSTRAS</w:t>
      </w:r>
    </w:p>
    <w:p>
      <w:pPr>
        <w:pStyle w:val="Normal"/>
        <w:jc w:val="both"/>
        <w:rPr/>
      </w:pPr>
      <w:r>
        <w:rPr>
          <w:rFonts w:cs="Times New Roman" w:ascii="Times New Roman" w:hAnsi="Times New Roman"/>
          <w:sz w:val="22"/>
          <w:szCs w:val="22"/>
        </w:rPr>
        <w:t>15.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rFonts w:ascii="Times New Roman" w:hAnsi="Times New Roman" w:cs="Times New Roman"/>
          <w:sz w:val="22"/>
          <w:szCs w:val="22"/>
        </w:rPr>
      </w:pPr>
      <w:r>
        <w:rPr>
          <w:rFonts w:cs="Times New Roman" w:ascii="Times New Roman" w:hAnsi="Times New Roman"/>
          <w:sz w:val="22"/>
          <w:szCs w:val="22"/>
        </w:rPr>
        <w:t>15.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5.1.2 - As amostras ficarão sob a guarda da Secretaria Municipal de Saúde para conferência quando da entrega dos produtos, afim de verificar se os produtos entregues estão de acordo com a amostra apresentada na sessão da lici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7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9/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9/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9/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4.001.10.301.0041.2017.3390329900.1020000 – Receitas de impostos - saúde</w:t>
      </w:r>
    </w:p>
    <w:p>
      <w:pPr>
        <w:pStyle w:val="Normal"/>
        <w:jc w:val="both"/>
        <w:rPr>
          <w:rFonts w:ascii="Times New Roman" w:hAnsi="Times New Roman" w:cs="Times New Roman"/>
          <w:b/>
          <w:b/>
          <w:sz w:val="22"/>
          <w:szCs w:val="22"/>
        </w:rPr>
      </w:pPr>
      <w:r>
        <w:rPr>
          <w:rFonts w:cs="Times New Roman" w:ascii="Times New Roman" w:hAnsi="Times New Roman"/>
          <w:i/>
          <w:sz w:val="22"/>
          <w:szCs w:val="22"/>
          <w:lang w:val="en-US"/>
        </w:rPr>
        <w:t>04.002.08.244.0042.2020.33903299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5.1 - O contrato vigorar</w:t>
      </w:r>
      <w:r>
        <w:rPr>
          <w:rFonts w:cs="Times New Roman" w:ascii="Times New Roman" w:hAnsi="Times New Roman"/>
          <w:sz w:val="22"/>
          <w:szCs w:val="22"/>
          <w:lang w:val="en-US"/>
        </w:rPr>
        <w:t>á até 31 de dezembro de 2017,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4" w:type="dxa"/>
        <w:jc w:val="left"/>
        <w:tblInd w:w="-431" w:type="dxa"/>
        <w:tblLayout w:type="fixed"/>
        <w:tblCellMar>
          <w:top w:w="0" w:type="dxa"/>
          <w:left w:w="108" w:type="dxa"/>
          <w:bottom w:w="0" w:type="dxa"/>
          <w:right w:w="108" w:type="dxa"/>
        </w:tblCellMar>
      </w:tblPr>
      <w:tblGrid>
        <w:gridCol w:w="847"/>
        <w:gridCol w:w="851"/>
        <w:gridCol w:w="708"/>
        <w:gridCol w:w="5250"/>
        <w:gridCol w:w="992"/>
        <w:gridCol w:w="992"/>
        <w:gridCol w:w="1134"/>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 TOTAL R$</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 RN, CAPACIDADE ATÉ 4,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PEQUENO, CAPACIDADE ATÉ 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FRALDA DESCARTÁVEL INFANTIL TAMANHO MÉDIO, CAPACIDADE DE 05 ATÉ 10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GRANDE, CAPACIDADE DE 09 ATÉ 14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TAMANHO EXTRA GRANDE, CAPACIDADE DE 13 ATÉ 16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FRALDA DESCARTÁVEL INFANTIL EXTRA GRANDE - SXG, CAPACIDADE ACIMA DE 15KG, COMPOSTA DE UMA CAPA DE TELA POLIMÉRICA, UM NÚCLEO ABSORVENTE COMPOSTO POR POLPA DE CELULOSE, COM FLOCOS DE GEL SUPERABSORVENTES DISTRIBUÍDOS EM TODO O NÚCLEO. COM FORMATO ANATÔMICO E PAINEL RETO. REVESTIMENTO EXTERNO CONFECCIONADO EM PLÁSTICO DE POLIETILENO COM ESPESSURA, FLEXIBILIDADE E RESISTÊNCIA ADEQUADA, DOTADA DE DUAS FITAS ADESIVAS, SENDO UMA DE CADA LADO. UNISSEX; ELÁSTICO NAS PERNAS; CONTENDO ALOE VERA; ATÓXICAS / APIROGÊNICAS; COM BARREIRAS PROTETORAS; DESCARTÁVEL E DE USO ÚNIC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42"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25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PEQUENO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9"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25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MÉDIO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25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GRANDE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UND</w:t>
            </w:r>
          </w:p>
        </w:tc>
        <w:tc>
          <w:tcPr>
            <w:tcW w:w="5250"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RALDA DESCARTÁVEL GERIÁTRICA DE USO DIURNO E NOTURNO, TAMANHO EXTRA GRANDE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CONSTAR EXTERNAMENTE, NO PACOTE, DADOS DO FABRICANTE, PROCEDÊNCIA, LOTE E VALIDADE. VALIDADE DE NO MÍNIMO 24 MESES APÓS A DATA DE FABRI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UND</w:t>
            </w:r>
          </w:p>
        </w:tc>
        <w:tc>
          <w:tcPr>
            <w:tcW w:w="525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ABSORVENTE PARA INCONTINÊNCIA URINÁRIA, PÓS-PARTO E PÓS-OPERATÓRIO COM GEL, MEDINDO ENTRE 10 E 13 CM DE LARGURA E 40 A 50 CM DE COMPRIMENTO, EM EMBALAGEM COM ATÉ 20 UNIDADES. CONSTAR EXTERNAMENTE, NO PACOTE, DADOS DO FABRICANTE, PROCEDÊNCIA, LOTE E V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9/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9/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9/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REGISTRO DE PREÇOS PARA FUTURAS AQUISIÇÕES DE </w:t>
      </w:r>
      <w:r>
        <w:rPr>
          <w:rFonts w:cs="Times New Roman" w:ascii="Times New Roman" w:hAnsi="Times New Roman"/>
          <w:b/>
          <w:sz w:val="22"/>
          <w:szCs w:val="22"/>
          <w:lang w:val="en-US"/>
        </w:rPr>
        <w:t>FRALDAS DESCARTAVEIS GERIATRICAS E INFANTIS PARA DISTRIBUIÇÃO GRATUIT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9/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9/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15 (quinz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3-16T20:06:00Z</dcterms:modified>
  <cp:revision>17</cp:revision>
  <dc:subject/>
  <dc:title>Meu Modelo</dc:title>
</cp:coreProperties>
</file>