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ESCLAREC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PREGÃO PRESENCIAL Nº 25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>, esclarece aos interessados que questionaram que em relação ao descritivo do ITEM 01 – VEICULO CAMINHÃO, mais especificamente na expressão “- Capacidade máxima de tração (CMT) de 35.000kg”, quando da descrição do objeto o intuito foi de solicitar que o veículo a ser adquirido tenha no máximo capacidade de tração (CMT) de até 35.000kg e não de exatamente 35.000kg, ou seja, este Pregoeiro informa que interpretará desta forma e serão classificados todos os veículos que se enquadrem com capacidade de tração de até 35.000kg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As demais cláusulas do edital bem como a data de abertura do certame permanecem inalteradas e estamos à disposição para quaisquer esclarecimentos que ainda se fizerem necessári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5 de março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RGIO DÁRIO PASQUALI                                        LADEMIR KUMMR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Pregoeiro                                                                  Assessor Juríd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41:00Z</dcterms:created>
  <dc:creator>Win7</dc:creator>
  <dc:description/>
  <cp:keywords/>
  <dc:language>en-US</dc:language>
  <cp:lastModifiedBy>Win10</cp:lastModifiedBy>
  <dcterms:modified xsi:type="dcterms:W3CDTF">2017-03-15T11:04:00Z</dcterms:modified>
  <cp:revision>36</cp:revision>
  <dc:subject/>
  <dc:title/>
</cp:coreProperties>
</file>