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2"/>
          <w:szCs w:val="22"/>
          <w:lang w:eastAsia="pt-BR" w:bidi="ar-SA"/>
        </w:rPr>
        <w:t>ATA DA DISPENSA DE LICITAÇÃO</w:t>
      </w:r>
    </w:p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 xml:space="preserve">PROCESSO ADMINISTRATIVO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Nº 28/2017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MODALIDADE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: Dispensa de Licitação - 28/2017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DATA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: 14/03/2017 -</w:t>
      </w: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 xml:space="preserve"> HORA DE INÍCIO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: 14 horas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Na data e horário supramencionados, na sala de reuniões da Prefeitura de Benedito Novo reuniram-se os membros da Comissão Permanente de Licitações nomeados pela Portaria nº 002/2017 para análise dos documentos constantes do Processo de Dispensa de Licitação nº 28/2017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Aberta a sessão foram analisados os documentos integrantes deste processo de dispensa relacionados abaixo: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41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Parecer de Avaliação Mercadológica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Lei 8.666/93, Art. 24, X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Certidão Negativa de Débitos Relativos aos Tributos Federais e à Dívida Ativa da União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Lei 8.666/93, Art. 29, III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Certidão Negativa de Débitos Estaduais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Lei 8.666/93, Art. 29, III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Certidão Negativa de Débitos Municipais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Lei 8.666/93, Art. 29, III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Certidão Negativa de Débitos Trabalhistas (CNDT)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Lei 8.666/93, Art. 29, V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Certidão de Inteiro Teor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 xml:space="preserve">Declaração sob as penas da lei, de que o contratado não se encontra </w:t>
            </w: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 xml:space="preserve"> declarado inidôneo nem suspenso para licitar ou contratar com a Administração Pública de qualquer natureza e esfera governamental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Cópia do CPF e RG do Contratado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pt-BR" w:bidi="ar-SA"/>
        </w:rPr>
        <w:t>Da analise destes documentos, observa-se que o proprietário do imóvel está com a documentação regular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pt-BR" w:bidi="ar-SA"/>
        </w:rPr>
        <w:t>Nada mais havendo, o Presidente da Comissão encerrou a sessão, lavrando-se a presente ata, que lida e achada conforme, vai assinada pelos Membros da Comissão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pt-BR" w:bidi="ar-SA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t-BR"/>
        </w:rPr>
        <w:t xml:space="preserve">Publique-se e encaminhe-se os autos para apreciação da Autoridade Superior.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COMISSÃO PERMANENTE DE LICITAÇÕES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</w:r>
    </w:p>
    <w:tbl>
      <w:tblPr>
        <w:tblW w:w="9781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tbl>
            <w:tblPr>
              <w:tblW w:w="10059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059"/>
              <w:gridCol w:w="2322"/>
              <w:gridCol w:w="4678"/>
            </w:tblGrid>
            <w:tr>
              <w:trPr/>
              <w:tc>
                <w:tcPr>
                  <w:tcW w:w="3059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pt-BR" w:bidi="ar-SA"/>
                    </w:rPr>
                    <w:t>SÉRGIO DÁRIO PASQUALI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pt-BR" w:bidi="ar-SA"/>
                    </w:rPr>
                    <w:t>Presidente</w:t>
                  </w:r>
                </w:p>
              </w:tc>
              <w:tc>
                <w:tcPr>
                  <w:tcW w:w="2322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pt-BR" w:bidi="ar-SA"/>
                    </w:rPr>
                    <w:t>MAURICIO STEFFEN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pt-BR" w:bidi="ar-SA"/>
                    </w:rPr>
                    <w:t>Membro</w:t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pt-BR" w:bidi="ar-SA"/>
                    </w:rPr>
                    <w:t>JOICE APARECIDA COSTA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pt-BR" w:bidi="ar-SA"/>
                    </w:rPr>
                    <w:t>Membro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pt-BR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</w:r>
    </w:p>
    <w:sectPr>
      <w:headerReference w:type="default" r:id="rId2"/>
      <w:type w:val="nextPage"/>
      <w:pgSz w:w="11906" w:h="16838"/>
      <w:pgMar w:left="1134" w:right="1134" w:gutter="0" w:header="489" w:top="2873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jc w:val="center"/>
            <w:rPr>
              <w:rFonts w:ascii="Calibri" w:hAnsi="Calibri" w:eastAsia="Calibri" w:cs="Times New Roman"/>
              <w:color w:val="0000FF"/>
              <w:kern w:val="0"/>
              <w:lang w:eastAsia="en-US" w:bidi="ar-S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7275"/>
                <wp:effectExtent l="0" t="0" r="0" b="0"/>
                <wp:docPr id="1" name="Armas para Timb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rmas para Timb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7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9:39:00Z</dcterms:created>
  <dc:creator>.</dc:creator>
  <dc:description/>
  <cp:keywords/>
  <dc:language>en-US</dc:language>
  <cp:lastModifiedBy>Win10</cp:lastModifiedBy>
  <cp:lastPrinted>2017-01-23T14:41:00Z</cp:lastPrinted>
  <dcterms:modified xsi:type="dcterms:W3CDTF">2017-03-14T17:03:00Z</dcterms:modified>
  <cp:revision>20</cp:revision>
  <dc:subject/>
  <dc:title>Meu Modelo</dc:title>
</cp:coreProperties>
</file>