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28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28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 na Tifa Tonolli, Bairro Ribeirão Tigre no Município de Benedito Novo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-Bold;Times New Roman" w:ascii="Times-Bold;Times New Roman" w:hAnsi="Times-Bold;Times New Roman"/>
          <w:bCs/>
          <w:kern w:val="0"/>
          <w:sz w:val="22"/>
          <w:szCs w:val="22"/>
          <w:lang w:eastAsia="pt-BR" w:bidi="ar-SA"/>
        </w:rPr>
        <w:t xml:space="preserve">O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Bold;Times New Roman" w:ascii="Times-Bold;Times New Roman" w:hAnsi="Times-Bold;Times New Roman"/>
          <w:bCs/>
          <w:kern w:val="0"/>
          <w:sz w:val="22"/>
          <w:szCs w:val="22"/>
          <w:lang w:eastAsia="pt-BR" w:bidi="ar-SA"/>
        </w:rPr>
        <w:t xml:space="preserve">A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localização da jazida encontra-se em local estratégico, possibilitando que a municipalidade extraia o material e o transporte atendendo as localidades de Ribeirão Tigre, Travessão do Tigre, Pinheiro, Ribeirão das Antas, transversais da Rua Cruz e Souza, Rio Fortuna e outros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: O preço proposto pelo contratado e aceito pela Administração para a locação encontra-se de acordo com os praticados no mercado e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A presente dispensa terá vigência de 13 de março de 2017 até 12 de março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O contrato para locação terá vigência da data de sua assinatura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3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RUTH GURSKE, inscrita no CPF nº 017.535.369-79 e RG nº 3.626.531, residente e domiciliada na Tifa Tonolli, Bairro Ribeirão Tigre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18.000,00 (dezoito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1.500,00 (mil e quinhentos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08.001.15.451.0080.2050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a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09 de março de 2017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3-13T18:33:00Z</dcterms:modified>
  <cp:revision>5</cp:revision>
  <dc:subject/>
  <dc:title>Meu Modelo</dc:title>
</cp:coreProperties>
</file>