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32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Referente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Processo Licitatório nº 19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EDITORA AMIGOS DA NATUREZA LTD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AQUISIÇÃO DE PUBLICAÇÕES EXCLUSIVAS DA EDITORA AMIGOS DA NATUREZA PARA UTILIZAÇÃO NOS PROGRAMAS DO CRAS COMO MATERIAL EDUCATI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Valor Total Contratado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R$ 1.290,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Vigênci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03/03/2017 à 01/06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Data Assinatur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03/03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08:00Z</dcterms:created>
  <dc:creator>.</dc:creator>
  <dc:description/>
  <cp:keywords/>
  <dc:language>en-US</dc:language>
  <cp:lastModifiedBy>JOICE</cp:lastModifiedBy>
  <cp:lastPrinted>2016-02-10T09:52:00Z</cp:lastPrinted>
  <dcterms:modified xsi:type="dcterms:W3CDTF">2017-03-07T13:08:00Z</dcterms:modified>
  <cp:revision>2</cp:revision>
  <dc:subject/>
  <dc:title>Meu Modelo</dc:title>
</cp:coreProperties>
</file>