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- O presente Termo de Referência tem por finalidade definir os elementos que norteiam o REGISTRO DE PREÇOS PARA FUTURA PRESTAÇÃO DE SERVIÇOS DE RECAPAGEM, CONSERTO E VULCANIZO DE PNEUS PARA VEÍCULOS E MAQUINAS DAS DIVERSAS SECRETARIAS.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licitados destina-se para a recuperação dos pneus usados, possibilitando que as carcaças sejam reaproveitadas uma ou até duas vezes, gerando economicidade e contribuindo para a proteção do meio ambiente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prestação de serviços de recapagem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5"/>
        <w:gridCol w:w="750"/>
        <w:gridCol w:w="5274"/>
        <w:gridCol w:w="1307"/>
        <w:gridCol w:w="11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UNITÁRIO R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ÇO TOTAL R$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APAGEM, CONSERTO OU VULCANIZO DE PNEU 1000-20 BORRACHUDO RADIAL A FRIO ESPECIAL PARA PEDRA COM NO MÍNIMO 21MM DE BORRA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.96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000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56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000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04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000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APAGEM, CONSERTO OU VULCANIZO DE PNEU 900-20 BORRACHUDO A FRIO CONVENCION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794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900-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4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900-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900-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400-24 A QUENTE CONVENCION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83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837,9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14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4,4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44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14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2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14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50,7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300-24 A QUENTE CONVENCIONAL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78,1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851,0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13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7,5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40,4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13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2,0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1300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8,4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7.5-25 A QUENTE CONVENCIONAL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83,3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666,9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17.5-2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9,7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78,1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17.5-2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5,9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17.5-2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2,8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8.4-30 A QUENTE CONVENCIONAL – GARRA BAIX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35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84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18.4-30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1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91,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18.4-30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18.4-30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5,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.4-24 A QUENTE CONVENCIONAL – GARRA BAIX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53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828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PAGEM DE PNEU 12.4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2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ERTO DE PNEU 12.4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ULCANIZO DE PNEU 12.4-24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0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750-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904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750-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6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750-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750-1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0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9.5-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97,0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970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9.5-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9,8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98,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9.5-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8,9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9.5-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3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43,6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.5/80-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53,9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923,7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2.5/80-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69,4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2.5/80-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,7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2.5/80-1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7,5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2-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848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2-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39,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2-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6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2-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8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10/16,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82,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10/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21,6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10/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4,8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10/16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6,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APAGEM, CONSERTO OU VULCANIZO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DE PNEU 215/75 R 1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,9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15,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AGEM DE PNEU 215/75 R 1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2,0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TO DE PNEU 215/75 R 1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6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O DE PNEU 215/75 R 17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8,00</w:t>
            </w:r>
          </w:p>
        </w:tc>
      </w:tr>
    </w:tbl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As quantidades foram estimadas de acordo com as necessidades e os valores de referência estão de acordo com os orçamentos prévios realizados junto as empresas do ramo e licitações anteriores qu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19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2.15.452.0072.2043.33903919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8.001.15.451.0080.2050.3390391900.10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lang w:val="en-US"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1 - </w:t>
      </w:r>
      <w:r>
        <w:rPr>
          <w:rFonts w:cs="Times New Roman" w:ascii="Times New Roman" w:hAnsi="Times New Roman"/>
          <w:lang w:val="en-US"/>
        </w:rPr>
        <w:t>O contrato vigorará da data de sua assinatura até 31 de dezembro de 2017, podendo ser prorrogado nos termos da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- O licitante vencedor deverá retirar as carcaças na Prefeitura Municipal quando solicitado, efetuar os serviços de recapagem e devolver os pneus recapados no prazo máximo de 15 (quinze) dias em horário comer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- Os serviços e os materiais utilizados nas recapagens deverão ser de primeira qualidade, pois a administração poderá, se for o caso, coletar alguns exemplares para testes, sendo reprovado, o fornecedor fica obrigado a substituir o lote e arcar com as despesas decor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- Os pneus (recapagens) que forem recusados deverão ser substituídos no prazo máximo de 15 (quinze) dias úteis, contados da data de notificação apresentada à fornecedora, sem qualquer ônus para o Municípi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</w:rPr>
        <w:t>5.5 - Se as substituições dos pneus (recapagens) cotadas não forem realizadas no prazo estipulado, a CONTRATADA estará sujeita às sanções previstas no Edital e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6 - Fica aqui estabelecido que os objetos deste contrato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7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7 de març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3-09T12:26:00Z</dcterms:modified>
  <cp:revision>12</cp:revision>
  <dc:subject/>
  <dc:title/>
</cp:coreProperties>
</file>