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EGISTRO DE PREÇOS PARA FUTURA PRESTAÇÃO DE SERVIÇOS DE RECAPAGEM, CONSERTO E VULCANIZO DE PNEUS PARA VEÍCULOS E MAQUINAS DAS DIVERSAS SECRETARIA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REGISTRO DE PREÇOS PARA FUTURA PRESTAÇÃO DE SERVIÇOS DE RECAPAGEM, CONSERTO E VULCANIZO DE PNEUS PARA VEÍCULOS E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FUTURA PRESTAÇÃO DE SERVIÇOS DE RECAPAGEM, CONSERTO E VULCANIZO DE PNEUS PARA VEÍCULOS E MAQUINAS DAS DIVERSAS SECRETARIAS</w:t>
      </w:r>
      <w:r>
        <w:rPr>
          <w:rFonts w:cs="Times New Roman" w:ascii="Times New Roman" w:hAnsi="Times New Roman"/>
          <w:bCs/>
          <w:sz w:val="22"/>
          <w:szCs w:val="22"/>
          <w:lang w:val="en-US" w:eastAsia="pt-BR"/>
        </w:rPr>
        <w:t>,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35" w:type="dxa"/>
        <w:jc w:val="left"/>
        <w:tblInd w:w="-143" w:type="dxa"/>
        <w:tblLayout w:type="fixed"/>
        <w:tblCellMar>
          <w:top w:w="0" w:type="dxa"/>
          <w:left w:w="108" w:type="dxa"/>
          <w:bottom w:w="0" w:type="dxa"/>
          <w:right w:w="108" w:type="dxa"/>
        </w:tblCellMar>
      </w:tblPr>
      <w:tblGrid>
        <w:gridCol w:w="810"/>
        <w:gridCol w:w="675"/>
        <w:gridCol w:w="750"/>
        <w:gridCol w:w="5700"/>
        <w:gridCol w:w="1306"/>
        <w:gridCol w:w="1194"/>
      </w:tblGrid>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EÇO UNITÁRIO 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TOTAL R$</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1000-20 BORRACHUDO RADIAL A FRIO ESPECIAL PARA PEDRA COM NO MÍNIMO 21MM DE BORRACHA</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4.960,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656,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704,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600,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900-20 BORRACHUDO A FRIO CONVENCIONAL</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2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94,4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94,4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80,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20,00</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400-24 A QUENTE CONVENCIONAL</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8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837,9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14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64,48</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44,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14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24</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42,4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14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5,07</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50,7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300-24 A QUENTE CONVENCIONAL</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678,19</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851,04</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13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7,53</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840,4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13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5,13</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2,0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1300-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5,53</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08,4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7.5-25 A QUENTE CONVENCIONAL</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83,38</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666,96</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17.5-25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59,77</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478,16</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17.5-25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5,74</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5,92</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17.5-25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7,86</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82,8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8.4-30 A QUENTE CONVENCIONAL – GARRA BAIXA</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135,6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084,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18.4-30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11,4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891,2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18.4-30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8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8,4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18.4-30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9,4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95,2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4-24 A QUENTE CONVENCIONAL – GARRA BAIXA</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353,6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828,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APAGEM DE PNEU 12.4-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1,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528,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ERTO DE PNEU 12.4-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2,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ULCANIZO DE PNEU 12.4-24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08,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750-16</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90,4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04,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750-16</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9,6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96,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750-16</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8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8,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750-16</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2,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20,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9.5-24</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97,08</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970,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9.5-24</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99,83</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98,3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9.5-24</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2,89</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28,9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9.5-24</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4,36</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43,6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5/80-18</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153,96</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923,76</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5/80-18</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4,91</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69,46</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5/80-18</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1,13</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6,7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5/80-18</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7,92</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47,52</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74,8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848,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3,2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39,2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3,6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1,6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8,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88,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0/16,5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65,2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382,4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0/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6,8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21,6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0/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4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84,8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0/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8,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76,0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215/75 R 17,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01,96</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815,6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215/75 R 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22,08</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215/75 R 17,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2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5,60</w:t>
            </w:r>
          </w:p>
        </w:tc>
      </w:tr>
      <w:tr>
        <w:trPr/>
        <w:tc>
          <w:tcPr>
            <w:tcW w:w="81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0"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215/75 R 17,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6,00</w:t>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88,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sz w:val="22"/>
                <w:szCs w:val="22"/>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autoSpaceDE w:val="false"/>
        <w:jc w:val="both"/>
        <w:rPr/>
      </w:pPr>
      <w:r>
        <w:rPr>
          <w:rFonts w:cs="Times New Roman" w:ascii="Times New Roman" w:hAnsi="Times New Roman"/>
          <w:sz w:val="22"/>
          <w:szCs w:val="22"/>
        </w:rPr>
        <w:t>5.1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5.2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5.3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5.4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lang w:val="en-US"/>
        </w:rPr>
        <w:t>5.5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6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9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7/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7/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7/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7.001.20.606.0071.2041.3390391900.1000000 – Recursos ordinários</w:t>
      </w:r>
    </w:p>
    <w:p>
      <w:pPr>
        <w:pStyle w:val="Normal"/>
        <w:jc w:val="both"/>
        <w:rPr>
          <w:i/>
          <w:i/>
          <w:sz w:val="22"/>
          <w:szCs w:val="22"/>
        </w:rPr>
      </w:pPr>
      <w:r>
        <w:rPr>
          <w:i/>
          <w:sz w:val="22"/>
          <w:szCs w:val="22"/>
        </w:rPr>
        <w:t>07.002.15.452.0072.2043.3390391900.1000000 – Recursos ordinários</w:t>
      </w:r>
    </w:p>
    <w:p>
      <w:pPr>
        <w:pStyle w:val="Normal"/>
        <w:autoSpaceDE w:val="false"/>
        <w:jc w:val="both"/>
        <w:rPr>
          <w:i/>
          <w:i/>
          <w:sz w:val="22"/>
          <w:szCs w:val="22"/>
        </w:rPr>
      </w:pPr>
      <w:r>
        <w:rPr>
          <w:i/>
          <w:sz w:val="22"/>
          <w:szCs w:val="22"/>
        </w:rPr>
        <w:t>08.001.15.451.0080.2050.33903919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5.1 - </w:t>
      </w:r>
      <w:r>
        <w:rPr>
          <w:rFonts w:cs="Times New Roman" w:ascii="Times New Roman" w:hAnsi="Times New Roman"/>
          <w:sz w:val="22"/>
          <w:szCs w:val="22"/>
          <w:lang w:val="en-US"/>
        </w:rPr>
        <w:t>O contrato vigorará da data de sua assinatura até 31 de dezembro de 2017, podendo ser prorrogado nos termos da legislação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5.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35" w:type="dxa"/>
        <w:jc w:val="left"/>
        <w:tblInd w:w="-143" w:type="dxa"/>
        <w:tblLayout w:type="fixed"/>
        <w:tblCellMar>
          <w:top w:w="0" w:type="dxa"/>
          <w:left w:w="108" w:type="dxa"/>
          <w:bottom w:w="0" w:type="dxa"/>
          <w:right w:w="108" w:type="dxa"/>
        </w:tblCellMar>
      </w:tblPr>
      <w:tblGrid>
        <w:gridCol w:w="810"/>
        <w:gridCol w:w="675"/>
        <w:gridCol w:w="750"/>
        <w:gridCol w:w="5700"/>
        <w:gridCol w:w="1306"/>
        <w:gridCol w:w="1194"/>
      </w:tblGrid>
      <w:tr>
        <w:trPr/>
        <w:tc>
          <w:tcPr>
            <w:tcW w:w="8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6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DESCRIÇÃO DO OBJETO</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EÇO UNITÁRIO 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PREÇO TOTAL R$</w:t>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6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CAPAGEM, CONSERTO OU VULCANIZO DE PNEU 1000-20 BORRACHUDO RADIAL A FRIO ESPECIAL PARA PEDRA COM NO MÍNIMO 21MM DE BORRACHA</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pPr>
            <w:r>
              <w:rPr>
                <w:sz w:val="20"/>
                <w:szCs w:val="20"/>
              </w:rPr>
              <w:t>RECAPAGEM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pPr>
            <w:r>
              <w:rPr>
                <w:sz w:val="20"/>
                <w:szCs w:val="20"/>
              </w:rPr>
              <w:t>CONSERTO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pPr>
            <w:r>
              <w:rPr>
                <w:sz w:val="20"/>
                <w:szCs w:val="20"/>
              </w:rPr>
              <w:t>VULCANIZO DE PNEU 1000-20</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6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CAPAGEM, CONSERTO OU VULCANIZO DE PNEU 900-20 BORRACHUDO A FRIO CONVENCIONAL</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RECAPAGEM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CONSERTO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VULCANIZO DE PNEU 900-20 </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6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400-24 A QUENTE CONVENCIONAL</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RECAPAGEM DE PNEU 14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CONSERTO DE PNEU 14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 xml:space="preserve">VULCANIZO DE PNEU 14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300-24 A QUENTE CONVENCIONAL</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4.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RECAPAGEM DE PNEU 13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4.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CONSERTO DE PNEU 13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4.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 xml:space="preserve">VULCANIZO DE PNEU 1300-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7.5-25 A QUENTE CONVENCIONAL</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5.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RECAPAGEM DE PNEU 17.5-25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5.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CONSERTO DE PNEU 17.5-25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 xml:space="preserve">VULCANIZO DE PNEU 17.5-25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8.4-30 A QUENTE CONVENCIONAL – GARRA BAIXA</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6.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RECAPAGEM DE PNEU 18.4-30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6.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CONSERTO DE PNEU 18.4-30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6.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 xml:space="preserve">VULCANIZO DE PNEU 18.4-30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7</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4-24 A QUENTE CONVENCIONAL – GARRA BAIXA</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7.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RECAPAGEM DE PNEU 12.4-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7.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CONSERTO DE PNEU 12.4-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7.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 xml:space="preserve">VULCANIZO DE PNEU 12.4-24 </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750-16</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8.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RECAPAGEM DE PNEU 750-16</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8.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750-16</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8.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750-16</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9</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9.5-24</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9.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RECAPAGEM DE PNEU 19.5-24</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9.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19.5-24</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9.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19.5-24</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5/80-18</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0.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RECAPAGEM DE PNEU 12.5/80-18</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12.5/80-18</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0.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12.5/80-18</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16,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1.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RECAPAGEM DE PNEU 12-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12-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1.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12-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12</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0/16,5 </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2.1</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RECAPAGEM DE PNEU 10/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2.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10/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2.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10/16,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10"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675"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50"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700"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215/75 R 17,5</w:t>
            </w:r>
          </w:p>
        </w:tc>
        <w:tc>
          <w:tcPr>
            <w:tcW w:w="130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CAPAGEM DE PNEU 215/75 R 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3.2</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sz w:val="20"/>
                <w:szCs w:val="20"/>
              </w:rPr>
            </w:pPr>
            <w:r>
              <w:rPr>
                <w:sz w:val="20"/>
                <w:szCs w:val="20"/>
              </w:rPr>
              <w:t>CONSERTO DE PNEU 215/75 R 17,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10"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50" w:type="dxa"/>
            <w:tcBorders>
              <w:left w:val="single" w:sz="4" w:space="0" w:color="000000"/>
              <w:bottom w:val="single" w:sz="4" w:space="0" w:color="000000"/>
            </w:tcBorders>
          </w:tcPr>
          <w:p>
            <w:pPr>
              <w:pStyle w:val="Normal"/>
              <w:jc w:val="center"/>
              <w:rPr>
                <w:sz w:val="20"/>
                <w:szCs w:val="20"/>
              </w:rPr>
            </w:pPr>
            <w:r>
              <w:rPr>
                <w:sz w:val="20"/>
                <w:szCs w:val="20"/>
              </w:rPr>
              <w:t>Und</w:t>
            </w:r>
          </w:p>
        </w:tc>
        <w:tc>
          <w:tcPr>
            <w:tcW w:w="5700" w:type="dxa"/>
            <w:tcBorders>
              <w:left w:val="single" w:sz="4" w:space="0" w:color="000000"/>
              <w:bottom w:val="single" w:sz="4" w:space="0" w:color="000000"/>
            </w:tcBorders>
            <w:vAlign w:val="center"/>
          </w:tcPr>
          <w:p>
            <w:pPr>
              <w:pStyle w:val="Normal"/>
              <w:jc w:val="both"/>
              <w:rPr/>
            </w:pPr>
            <w:r>
              <w:rPr>
                <w:sz w:val="20"/>
                <w:szCs w:val="20"/>
              </w:rPr>
              <w:t>VULCANIZO DE PNEU 215/75 R 17,5</w:t>
            </w:r>
          </w:p>
        </w:tc>
        <w:tc>
          <w:tcPr>
            <w:tcW w:w="1306"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7/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7/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FUTURA PRESTAÇÃO DE SERVIÇOS DE RECAPAGEM, CONSERTO E VULCANIZO DE PNEU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7/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7/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autoSpaceDE w:val="false"/>
        <w:jc w:val="both"/>
        <w:rPr/>
      </w:pPr>
      <w:r>
        <w:rPr>
          <w:rFonts w:cs="Times New Roman" w:ascii="Times New Roman" w:hAnsi="Times New Roman"/>
          <w:sz w:val="22"/>
          <w:szCs w:val="22"/>
        </w:rPr>
        <w:t>4.1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4.2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4.3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4.4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lang w:val="en-US"/>
        </w:rPr>
        <w:t>4.5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4.6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3-09T13:35:00Z</dcterms:modified>
  <cp:revision>16</cp:revision>
  <dc:subject/>
  <dc:title>Meu Modelo</dc:title>
</cp:coreProperties>
</file>