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7/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27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 PRESTAÇÃO DE SERVIÇOS DE RECAPAGEM, CONSERTO E VULCANIZO DE PNEUS PARA VEÍCULOS E MAQUINAS DAS DIVERSAS SECRETARIA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4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4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9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7-03-08T19:46:00Z</dcterms:modified>
  <cp:revision>28</cp:revision>
  <dc:subject/>
  <dc:title/>
</cp:coreProperties>
</file>