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5/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AQUISIÇÃO DE VEÍCULO CAMINHÃO NOVO E COLETOR COMPACTADOR DE LIXO PARA UTILIZAÇÃO NA COLETA DE LIXO DO MUNICÍPI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VEÍCULO CAMINHÃO NOVO E COLETOR COMPACTADOR DE LIXO PARA UTILIZAÇÃO NA COLETA DE LIXO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E VEÍCULO CAMINHÃO NOVO E COLETOR COMPACTADOR DE LIXO PARA UTILIZAÇÃO NA COLETA DE LIXO DO MUNICÍPI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748"/>
        <w:gridCol w:w="676"/>
        <w:gridCol w:w="703"/>
        <w:gridCol w:w="6379"/>
        <w:gridCol w:w="170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ESTIMADO R$</w:t>
            </w:r>
          </w:p>
        </w:tc>
      </w:tr>
      <w:tr>
        <w:trPr/>
        <w:tc>
          <w:tcPr>
            <w:tcW w:w="748"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3"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3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caminhão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diesel 06 cilindros turbo, com sistema de injeção eletrônica, com potência mínima de 230 CV;</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 x 2;</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e no mínimo 06 marchas a frente sincronizadas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Eixo traseiro com relação reduzida;</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força no motor possibilitando compactação em movimento;</w:t>
            </w:r>
          </w:p>
          <w:p>
            <w:pPr>
              <w:pStyle w:val="Normal"/>
              <w:jc w:val="both"/>
              <w:rPr>
                <w:rFonts w:ascii="Times New Roman" w:hAnsi="Times New Roman" w:cs="Times New Roman"/>
                <w:sz w:val="20"/>
                <w:szCs w:val="20"/>
              </w:rPr>
            </w:pPr>
            <w:r>
              <w:rPr>
                <w:rFonts w:cs="Times New Roman" w:ascii="Times New Roman" w:hAnsi="Times New Roman"/>
                <w:sz w:val="20"/>
                <w:szCs w:val="20"/>
              </w:rPr>
              <w:t>- Ar-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Cabine curta em aço com capacidade para 03 passageiros, incluindo motorista, com duas portas;</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 entrada USB com 02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Peso total bruto de no mínimo 16.000kg;</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máximo de tração (CMT) de 35.000kg;</w:t>
            </w:r>
          </w:p>
          <w:p>
            <w:pPr>
              <w:pStyle w:val="Normal"/>
              <w:jc w:val="both"/>
              <w:rPr>
                <w:rFonts w:ascii="Times New Roman" w:hAnsi="Times New Roman" w:cs="Times New Roman"/>
                <w:sz w:val="20"/>
                <w:szCs w:val="20"/>
              </w:rPr>
            </w:pPr>
            <w:r>
              <w:rPr>
                <w:rFonts w:cs="Times New Roman" w:ascii="Times New Roman" w:hAnsi="Times New Roman"/>
                <w:sz w:val="20"/>
                <w:szCs w:val="20"/>
              </w:rPr>
              <w:t>- Distância entre eixos de no mínimo 3.650mm;</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carga útil + equipamentos no mínimo 10.360k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quipamentos obrigatórios de segurança de acordo com a Legislação Vigente; </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mínima de 01 (um) ano de uso sem limite de quilometragem conforme plano de manutenção e especificações de fáb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3.800,00</w:t>
            </w:r>
          </w:p>
        </w:tc>
      </w:tr>
      <w:tr>
        <w:trPr/>
        <w:tc>
          <w:tcPr>
            <w:tcW w:w="748"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3"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379"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bCs/>
                <w:sz w:val="20"/>
                <w:szCs w:val="20"/>
              </w:rPr>
              <w:t xml:space="preserve">Coletor compactador de lixo, com as seguintes especificações mínima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Caixa monobloco com paredes laterais teto lisos de formato elíptico e fundo côncavo com canaleta central para guia do painel ejetor;</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Altura acima da longarina do chassi de 2,38 m calculado conforme Norma Brasileira ABNT NBR14879;</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alhas de Chorume de no mínimo 100 litro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omada de força no motor com compactação andand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hapas de alta resistência mecânica e a abrasão com espessura mínimo de 6,35 mm e limite de escoamento mínimo de 80.000 PSI e com espessura de 4,75 mm e limite de escoamento mínimo de 50.000 PSI n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Sistema de compactação através de 02 painéis acionados por 04 cilindros hidráulicos de duplo efeito com amortecimento, sendo as sapatas do painel compactador em polímero de alta durabilidade que dispensam lubrificaçã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Vedação de borracha entre o deposito traseiro e a caixa de 7/8 da altura nas laterai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manual para o ciclo de compactação com desarme e aceleração automática que permite a parada e reversão do ciclo de compactação em qualquer instante do movimen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frontal para levantamento do depósito traseiro e ejeção, sistema que proporciona uma compactação homogênea de atuação como dispositivo anti-chupet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inel ejetor côncavo acionado por 01 cilindro hidráulico telescópico de duplo efeito inclinado e tendo uma das extremidades fixas a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ressão de operação de no mínimo 175 bar;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ubulações em aço trefilado sem costura bi cromatizada sem pintu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ravamento manual da porta trasei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Alerta sonoro entre motoristas e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Estribos e garras de apoio para 3 a 4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ra lamas de plástic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Iluminação conforme normas de transi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intura primer em epóxi em cor únic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Bomba Hidráulica com vazão de no mínimo 80 LPM a 1200rpm;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ilindros hidráulicos de duplo efeito e cilindro telescópico de duplo efeito na posição inclinad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Reservatório de óleo hidráulico de no mínimo 160 litros com visor de nível;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Volume do lixo compactado na caixa de no mínimo 15,1 m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Volume de lixo compactado na porta traseira de no mínimo 2,2 m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Largura mínima da caixa de 2,44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Comprimento total da caixa de no mínimo 5,51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eso Operacional aproximado de no mínimo 4.500 kg; </w:t>
            </w:r>
          </w:p>
          <w:p>
            <w:pPr>
              <w:pStyle w:val="Default"/>
              <w:jc w:val="both"/>
              <w:rPr/>
            </w:pPr>
            <w:r>
              <w:rPr>
                <w:rFonts w:cs="Times New Roman" w:ascii="Times New Roman" w:hAnsi="Times New Roman"/>
                <w:bCs/>
                <w:sz w:val="20"/>
                <w:szCs w:val="20"/>
              </w:rPr>
              <w:t xml:space="preserve">- </w:t>
            </w:r>
            <w:r>
              <w:rPr>
                <w:rFonts w:cs="Times New Roman" w:ascii="Times New Roman" w:hAnsi="Times New Roman"/>
                <w:sz w:val="20"/>
                <w:szCs w:val="20"/>
              </w:rPr>
              <w:t>Garantia mínima de 01 (um) ano de uso conforme plano de manutenção e especificações de fáb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9.75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5/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5/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E O VALOR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 do modelo na proposta se justifica para fins de vinculação do licitante à entrega do bem cotado e que guarde correlação direta às condições mínimas estabelecidas no Edital e seus Anexos.</w:t>
      </w:r>
    </w:p>
    <w:p>
      <w:pPr>
        <w:pStyle w:val="Normal"/>
        <w:jc w:val="both"/>
        <w:rPr/>
      </w:pPr>
      <w:r>
        <w:rPr>
          <w:rFonts w:cs="Times New Roman" w:ascii="Times New Roman" w:hAnsi="Times New Roman"/>
          <w:b/>
          <w:sz w:val="22"/>
          <w:szCs w:val="22"/>
        </w:rPr>
        <w:t>4.2.3 - A licitante deverá apresentar juntamente com a proposta de preços, prospectos, folders ou catálogos comerciais originais do veículo e do coletor, onde deverá constar as dimensões e características, para que se possa verificar a conformidade do objeto ofertado com o solicitado no Edital, sob pena de desclassificação da proposta na forma de julgamento do Edital.</w:t>
      </w:r>
    </w:p>
    <w:p>
      <w:pPr>
        <w:pStyle w:val="Normal"/>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4.2.4 - A licitante vencedora deverá fornecer treinamento para no mínimo 02 (dois) mecânicos e 02 (dois) operadores da Prefeitu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5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6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veículo e/ou coletor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color w:val="FF0000"/>
          <w:sz w:val="22"/>
          <w:szCs w:val="22"/>
          <w:lang w:eastAsia="pt-BR"/>
        </w:rPr>
      </w:pPr>
      <w:r>
        <w:rPr>
          <w:rFonts w:cs="Times New Roman" w:ascii="Times New Roman" w:hAnsi="Times New Roman"/>
          <w:bCs/>
          <w:color w:val="FF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pPr>
      <w:r>
        <w:rPr>
          <w:rFonts w:cs="Times New Roman" w:ascii="Times New Roman" w:hAnsi="Times New Roman"/>
          <w:sz w:val="22"/>
          <w:szCs w:val="22"/>
          <w:lang w:eastAsia="pt-BR"/>
        </w:rPr>
        <w:t>9.1 - O contrato vigorará da data de sua assinatura até 31 de dezembro de 2017, não podendo ser prorrogado.</w:t>
      </w:r>
    </w:p>
    <w:p>
      <w:pPr>
        <w:pStyle w:val="Normal"/>
        <w:jc w:val="both"/>
        <w:rPr/>
      </w:pPr>
      <w:r>
        <w:rPr>
          <w:rFonts w:cs="Times New Roman" w:ascii="Times New Roman" w:hAnsi="Times New Roman"/>
          <w:sz w:val="22"/>
          <w:szCs w:val="22"/>
          <w:lang w:eastAsia="pt-BR"/>
        </w:rPr>
        <w:t>9.2 – A empresa vencedora do item 01 - veículo caminhão, deverá entregar o veículo por sua conta e risco na sede da empresa vencedora do item 02 – coletor compactador no prazo máximo de 20 (vinte) dias.</w:t>
      </w:r>
    </w:p>
    <w:p>
      <w:pPr>
        <w:pStyle w:val="Normal"/>
        <w:jc w:val="both"/>
        <w:rPr/>
      </w:pPr>
      <w:r>
        <w:rPr>
          <w:rFonts w:cs="Times New Roman" w:ascii="Times New Roman" w:hAnsi="Times New Roman"/>
          <w:sz w:val="22"/>
          <w:szCs w:val="22"/>
          <w:lang w:eastAsia="pt-BR"/>
        </w:rPr>
        <w:t>9.3 – A empresa vencedora do item 02 – coletor compactador deverá entregar o veículo com o coletor compactador devidamente instalado e em perfeitas condições de uso na sede da Prefeitura Municipal, situada na Rua Celso Ramos, nº 5.070, Centro, Benedito Novo, no prazo máximo de 30 (trinta) dias contados a partir do momento que receber o veículo da empresa vencedora do item 01.</w:t>
      </w:r>
    </w:p>
    <w:p>
      <w:pPr>
        <w:pStyle w:val="Normal"/>
        <w:jc w:val="both"/>
        <w:rPr/>
      </w:pPr>
      <w:r>
        <w:rPr>
          <w:rFonts w:cs="Times New Roman" w:ascii="Times New Roman" w:hAnsi="Times New Roman"/>
          <w:sz w:val="22"/>
          <w:szCs w:val="22"/>
          <w:lang w:eastAsia="pt-BR"/>
        </w:rPr>
        <w:t>9.3.1 – A empresa vencedora do item 02 deverá cumprir e respeitar os limites de garantia do veículo caminhão com a instalação da tomada de força.</w:t>
      </w:r>
    </w:p>
    <w:p>
      <w:pPr>
        <w:pStyle w:val="Normal"/>
        <w:jc w:val="both"/>
        <w:rPr/>
      </w:pPr>
      <w:r>
        <w:rPr>
          <w:rFonts w:cs="Times New Roman" w:ascii="Times New Roman" w:hAnsi="Times New Roman"/>
          <w:sz w:val="22"/>
          <w:szCs w:val="22"/>
          <w:lang w:eastAsia="pt-BR"/>
        </w:rPr>
        <w:t>9.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ben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6 - O recebimento definitivo do veículo,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0.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SemEspaamento"/>
        <w:jc w:val="both"/>
        <w:rPr>
          <w:rFonts w:ascii="Times New Roman" w:hAnsi="Times New Roman" w:cs="Times New Roman"/>
          <w:i/>
          <w:i/>
        </w:rPr>
      </w:pPr>
      <w:r>
        <w:rPr>
          <w:rFonts w:cs="Times New Roman" w:ascii="Times New Roman" w:hAnsi="Times New Roman"/>
          <w:i/>
        </w:rPr>
        <w:t>07.002.15.452.0072.2043.44905248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i/>
          <w:sz w:val="22"/>
          <w:szCs w:val="22"/>
        </w:rPr>
        <w:t>07.002.15.452.0072.2043.44905248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Á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feitura de Benedito Novo, 08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5/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25/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será única e imedia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5/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7.002.15.452.0072.2043.4490524800.1000000 – Recursos ordinários</w:t>
      </w:r>
    </w:p>
    <w:p>
      <w:pPr>
        <w:pStyle w:val="Normal"/>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2"/>
          <w:szCs w:val="22"/>
        </w:rPr>
        <w:t>07.002.15.452.0072.2043.4490524800.3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jc w:val="both"/>
        <w:rPr/>
      </w:pPr>
      <w:r>
        <w:rPr>
          <w:rFonts w:cs="Times New Roman" w:ascii="Times New Roman" w:hAnsi="Times New Roman"/>
          <w:sz w:val="22"/>
          <w:szCs w:val="22"/>
          <w:lang w:eastAsia="pt-BR"/>
        </w:rPr>
        <w:t>5.1 - O contrato vigorará da data de sua assinatura até 31 de dezembro de 2017,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mpresa vencedora do item 01 - veículo caminhão, deverá entregar o veículo por sua conta e risco na sede da empresa vencedora do item 02 – coletor compactador no prazo máximo de 20 (vinte) d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A empresa vencedora do item 02 – coletor compactador deverá entregar o veículo com o coletor compactador devidamente instalado e em perfeitas condições de uso na sede da Prefeitura Municipal, situada na Rua Celso Ramos, nº 5.070, Centro, Benedito Novo, no prazo máximo de 30 (trinta) dias contados a partir do momento que receber o veículo da empresa vencedora do item 01.</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1 – A empresa vencedora do item 02 deverá cumprir e respeitar os limites de garantia do veículo caminhão com a instalação da tomada de força.</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 veícul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s ben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6 - O recebimento definitivo do veículo, não exclui a responsabilidade do fornecedor pela sua qualidade e características, cabendo-lhe sanar quaisquer irregularidades detectadas quando da utilização da mesm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FLÁ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533" w:type="dxa"/>
        <w:jc w:val="left"/>
        <w:tblInd w:w="-431" w:type="dxa"/>
        <w:tblLayout w:type="fixed"/>
        <w:tblCellMar>
          <w:top w:w="0" w:type="dxa"/>
          <w:left w:w="108" w:type="dxa"/>
          <w:bottom w:w="0" w:type="dxa"/>
          <w:right w:w="108" w:type="dxa"/>
        </w:tblCellMar>
      </w:tblPr>
      <w:tblGrid>
        <w:gridCol w:w="748"/>
        <w:gridCol w:w="676"/>
        <w:gridCol w:w="703"/>
        <w:gridCol w:w="5812"/>
        <w:gridCol w:w="1319"/>
        <w:gridCol w:w="12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 MOD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748"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3"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caminhão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diesel 06 cilindros turbo, com sistema de injeção eletrônica, com potência mínima de 230 CV;</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 x 2;</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e no mínimo 06 marchas a frente sincronizadas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Eixo traseiro com relação reduzida;</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força no motor possibilitando compactação em movimento;</w:t>
            </w:r>
          </w:p>
          <w:p>
            <w:pPr>
              <w:pStyle w:val="Normal"/>
              <w:jc w:val="both"/>
              <w:rPr>
                <w:rFonts w:ascii="Times New Roman" w:hAnsi="Times New Roman" w:cs="Times New Roman"/>
                <w:sz w:val="20"/>
                <w:szCs w:val="20"/>
              </w:rPr>
            </w:pPr>
            <w:r>
              <w:rPr>
                <w:rFonts w:cs="Times New Roman" w:ascii="Times New Roman" w:hAnsi="Times New Roman"/>
                <w:sz w:val="20"/>
                <w:szCs w:val="20"/>
              </w:rPr>
              <w:t>- Ar-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Cabine curta em aço com capacidade para 03 passageiros, incluindo motorista, com duas portas;</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 entrada USB com 02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Peso total bruto de no mínimo 16.000kg;</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máximo de tração (CMT) de 35.000kg;</w:t>
            </w:r>
          </w:p>
          <w:p>
            <w:pPr>
              <w:pStyle w:val="Normal"/>
              <w:jc w:val="both"/>
              <w:rPr>
                <w:rFonts w:ascii="Times New Roman" w:hAnsi="Times New Roman" w:cs="Times New Roman"/>
                <w:sz w:val="20"/>
                <w:szCs w:val="20"/>
              </w:rPr>
            </w:pPr>
            <w:r>
              <w:rPr>
                <w:rFonts w:cs="Times New Roman" w:ascii="Times New Roman" w:hAnsi="Times New Roman"/>
                <w:sz w:val="20"/>
                <w:szCs w:val="20"/>
              </w:rPr>
              <w:t>- Distância entre eixos de no mínimo 3.650mm;</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carga útil + equipamentos no mínimo 10.360k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quipamentos obrigatórios de segurança de acordo com a Legislação Vigente; </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mínima de 01 (um) ano de uso sem limite de quilometragem conforme plano de manutenção e especificações de fábrica.</w:t>
            </w:r>
          </w:p>
        </w:tc>
        <w:tc>
          <w:tcPr>
            <w:tcW w:w="131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3"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bCs/>
                <w:sz w:val="20"/>
                <w:szCs w:val="20"/>
              </w:rPr>
              <w:t xml:space="preserve">Coletor compactador de lixo, com as seguintes especificações mínima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Caixa monobloco com paredes laterais teto lisos de formato elíptico e fundo côncavo com canaleta central para guia do painel ejetor;</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Altura acima da longarina do chassi de 2,38 m calculado conforme Norma Brasileira ABNT NBR14879;</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alhas de Chorume de no mínimo 100 litro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omada de força no motor com compactação andand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hapas de alta resistência mecânica e a abrasão com espessura mínimo de 6,35 mm e limite de escoamento mínimo de 80.000 PSI e com espessura de 4,75 mm e limite de escoamento mínimo de 50.000 PSI n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Sistema de compactação através de 02 painéis acionados por 04 cilindros hidráulicos de duplo efeito com amortecimento, sendo as sapatas do painel compactador em polímero de alta durabilidade que dispensam lubrificaçã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Vedação de borracha entre o deposito traseiro e a caixa de 7/8 da altura nas laterai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manual para o ciclo de compactação com desarme e aceleração automática que permite a parada e reversão do ciclo de compactação em qualquer instante do movimen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frontal para levantamento do depósito traseiro e ejeção, sistema que proporciona uma compactação homogênea de atuação como dispositivo anti-chupet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inel ejetor côncavo acionado por 01 cilindro hidráulico telescópico de duplo efeito inclinado e tendo uma das extremidades fixas a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ressão de operação de no mínimo 175 bar;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ubulações em aço trefilado sem costura bi cromatizada sem pintu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ravamento manual da porta trasei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Alerta sonoro entre motoristas e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Estribos e garras de apoio para 3 a 4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ra lamas de plástic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Iluminação conforme normas de transi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intura primer em epóxi em cor únic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Bomba Hidráulica com vazão de no mínimo 80 LPM a 1200rpm;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ilindros hidráulicos de duplo efeito e cilindro telescópico de duplo efeito na posição inclinad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Reservatório de óleo hidráulico de no mínimo 160 litros com visor de nível;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Volume do lixo compactado na caixa de no mínimo 15,1 m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Volume de lixo compactado na porta traseira de no mínimo 2,2 m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Largura mínima da caixa de 2,44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Comprimento total da caixa de no mínimo 5,51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eso Operacional aproximado de no mínimo 4.500 kg; </w:t>
            </w:r>
          </w:p>
          <w:p>
            <w:pPr>
              <w:pStyle w:val="Default"/>
              <w:jc w:val="both"/>
              <w:rPr/>
            </w:pPr>
            <w:r>
              <w:rPr>
                <w:rFonts w:cs="Times New Roman" w:ascii="Times New Roman" w:hAnsi="Times New Roman"/>
                <w:bCs/>
                <w:sz w:val="20"/>
                <w:szCs w:val="20"/>
              </w:rPr>
              <w:t xml:space="preserve">- </w:t>
            </w:r>
            <w:r>
              <w:rPr>
                <w:rFonts w:cs="Times New Roman" w:ascii="Times New Roman" w:hAnsi="Times New Roman"/>
                <w:sz w:val="20"/>
                <w:szCs w:val="20"/>
              </w:rPr>
              <w:t>Garantia mínima de 01 (um) ano de uso conforme plano de manutenção e especificações de fábrica.</w:t>
            </w:r>
          </w:p>
        </w:tc>
        <w:tc>
          <w:tcPr>
            <w:tcW w:w="131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b)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5/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Win10</cp:lastModifiedBy>
  <cp:lastPrinted>2015-03-11T09:56:00Z</cp:lastPrinted>
  <dcterms:modified xsi:type="dcterms:W3CDTF">2017-03-08T17:45:00Z</dcterms:modified>
  <cp:revision>10</cp:revision>
  <dc:subject/>
  <dc:title>Meu Modelo</dc:title>
</cp:coreProperties>
</file>