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5/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25/2017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VEÍCULO CAMINHÃO NOVO E COLETOR COMPACTADOR DE LIXO PARA UTILIZAÇÃO NA COLETA DE LIXO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3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3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9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3-08T17:11:00Z</dcterms:modified>
  <cp:revision>27</cp:revision>
  <dc:subject/>
  <dc:title/>
</cp:coreProperties>
</file>