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EXTRATO DA ATA DE REGISTRO DE PREÇOS Nº 6/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GÃO PRESENCIAL nº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16/20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ÓRGÃO GESTOR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Município de Benedito Novo/S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OBJETO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</w:t>
            </w:r>
            <w:r>
              <w:rPr>
                <w:rFonts w:eastAsia="SimSun;宋体" w:cs="Tahoma" w:ascii="Tahoma" w:hAnsi="Tahoma"/>
                <w:color w:val="000000"/>
                <w:lang w:eastAsia="zh-CN" w:bidi="hi-IN"/>
              </w:rPr>
              <w:t>REGISTRO DE PREÇOS PARA FUTURA AQUISIÇÃO DE LAMINAS E PARAFUSOS PARA AS MAQUINAS DAS DIVERSAS SECRETARIA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EMPRESAS FORNECEDORAS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TRATOR PECAS COMERCIO DE PEÇAS PARA TRATOR LTDA, MAIOCHI INST. E MONT. DE MAQ. E EQUIP. LTDA, JULIO SILVESTRI FILHO M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DESCRIÇÃO DO ITEM E VALOR REGISTRAD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>4 no valor de R$ 5.292,00; 3 no valor de R$ 1.936,00; 5 no valor de R$ 195,00; 6 no valor de R$ 1.350,00; 7 no valor de R$ 6.720,00; 1 no valor de R$ 7.190,00; 2 no valor de R$ 27.120,00; 8 no valor de R$ 4.8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AZO DE VIGÊNCIA DA ATA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22 de fevereiro de 2017 a 22 de fevereiro de 201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>Benedito Novo (SC), 22 de fevereiro de 20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>JEAN MICHEL GRUNDMANN - Prefei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12:00Z</dcterms:created>
  <dc:creator>Win7</dc:creator>
  <dc:description/>
  <cp:keywords/>
  <dc:language>en-US</dc:language>
  <cp:lastModifiedBy>JOICE</cp:lastModifiedBy>
  <cp:lastPrinted>2017-02-16T07:16:00Z</cp:lastPrinted>
  <dcterms:modified xsi:type="dcterms:W3CDTF">2017-02-22T19:12:00Z</dcterms:modified>
  <cp:revision>2</cp:revision>
  <dc:subject/>
  <dc:title/>
</cp:coreProperties>
</file>