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REGISTRO DE PREÇOS PARA CONTRATAÇÃO DE EMPRESA(S) PARA PRESTAÇÃO DE SERVIÇOS DE CONSERTO, ASSENTAMENTO E REPOSIÇÃO DE PAVIMENTOS EM PARALELEPÍPEDOS, LAJOTAS E MEIO FIO EM DIVERSAS RUAS DO MUNÍC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- A contratação dos serviços objeto desta licitação tem por justificativa efetuar o conserto nas diversas vias pavimentadas do Município assegurando segurança e trafegabilidade aos seus usu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- É objeto do presente Termo de Referência a CONTRATAÇÃO DE EMPRESA(S) PARA PRESTAÇÃO DE SERVIÇOS DE CONSERTO, ASSENTAMENTO E REPOSIÇÃO DE PAVIMENTOS EM PARALELEPÍPEDOS, LAJOTAS E MEIO FIO EM DIVERSAS RUAS DO MUNÍCPIO, conforme seg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1"/>
        <w:gridCol w:w="708"/>
        <w:gridCol w:w="5411"/>
        <w:gridCol w:w="1134"/>
        <w:gridCol w:w="115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UNIT. R$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TOTAL R$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e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ERTO COM REAPROVEITAMENTO DE PARALELEPIPEDOS E/OU LAJOTAS SEXTAVADAS E MEIO F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.3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.31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COM REAPROVEITAMENTO DE PARALELEPIPEDOS E/OU LAJOTAS SEXTAVADAS, COMPREENDENDO A RETIRADA E RECOLOCAÇÃO, PREPARO DA BASE DE AREIA MÉDIA OU PÓ DE BRITA (CAMADA DE ASSENTAMENTO COM ESPESSURA 10CM E CAMADA DE AREIA FINA PARA PREENCHIMENTO DAS FUGAS COM ESPESSURA DE 1CM) – OS MATERIAS, SERVIÇOS DE MÁQUINA E TRANSPORTE SERÃO FORNECIDOS PELO MUNICÍPIO ATRAVÉS DA SECRETARIA DE OBRAS E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86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/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COM REAPROVEITAMENTO DE MEIO FIO, COMPREENDENDO A RETIRADA E RECOLOCAÇÃO, PREPARO DA BASE, ESCAVAÇÃO E EVENTUAL CORTE SE NECESSÁRIO – OS MATERIAS, SERVIÇOS DE MÁQUINA E TRANSPORTE SERÃO FORNECIDOS PELO MUNICÍPIO ATRAVÉS DA SECRETARIA DE OBRAS E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e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ÇOS DE ASSENTAMENTO DE PARALELEPIPEDOS E/OU LAJOTAS SEXTAVADAS E MEIO F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.4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.48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ÇOS DE ASSENTAMENTO DE PARALELEPIPEDOS E/OU LAJOTAS SEXTAVADAS, COMPREENDENDO O PREPARO DA BASE DE AREIA MÉDIA OU PÓ DE BRITA (CAMADA DE ASSENTAMENTO COM ESPESSURA 10CM E CAMADA DE AREIA FINA PARA PREENCHIMENTO DAS FUGAS COM ESPESSURA DE 1CM) – OS MATERIAS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DE MÁQUINA E TRANSPORTE SERÃO FORNECIDOS PELO MUNICÍPIO ATRAVÉS DA SECRETARIA DE OBRAS E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94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/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DE ASSENTAMENTO DE MEIO FIO, PREPARO DA BASE, ESCAVAÇÃO E EVENTUAL CORTE SE NECESSÁRIO – OS MATERIAS, SERVIÇOS DE MÁQUINA E TRANSPORTE SERÃO FORNECIDOS PELO MUNICÍPIO ATRAVÉS DA SECRETARIA DE OBRAS E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5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 e licitações anteriores que se encontram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lang w:val="en-US" w:eastAsia="pt-BR"/>
        </w:rPr>
        <w:t>08.001.26.782.0080.2050.3390392100.1000000 – Recursos ordiná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 - DAS CONDIÇÕES DE FORNECIMENTO E RECEBIMENTO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serviços deverão ser prestados </w:t>
      </w:r>
      <w:r>
        <w:rPr>
          <w:rFonts w:eastAsia="Book Antiqua" w:cs="Times New Roman" w:ascii="Times New Roman" w:hAnsi="Times New Roman"/>
        </w:rPr>
        <w:t xml:space="preserve">conforme as necessidades da municipalidade, que indicará os locais onde deverão ser executados os consertos, dentro do prazo de vigência da ATA de Registro de Preços.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serviços relacionados na mesma deverão ser iniciado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10 (dez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 - No ato da entrega dos serviços, a proponente deverá apresentar nota fiscal/fatura correspondente às quantias executadas, que será submetida à aprovação do órgão responsável pelo recebimento.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4 - Fica aqui estabelecido que os serviços serão recebidos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serviço executado com a especificação;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s serviços e a consequente acei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5 - Os serviços que forem recusados deverão ser substituídos no </w:t>
      </w:r>
      <w:r>
        <w:rPr>
          <w:rFonts w:cs="Times New Roman" w:ascii="Times New Roman" w:hAnsi="Times New Roman"/>
          <w:shd w:fill="FFFFFF" w:val="clear"/>
        </w:rPr>
        <w:t>prazo máximo de 5 (cinco)</w:t>
      </w:r>
      <w:r>
        <w:rPr>
          <w:rFonts w:cs="Times New Roman" w:ascii="Times New Roman" w:hAnsi="Times New Roman"/>
        </w:rPr>
        <w:t xml:space="preserve"> dias úteis</w:t>
      </w:r>
      <w:r>
        <w:rPr>
          <w:rFonts w:cs="Times New Roman" w:ascii="Times New Roman" w:hAnsi="Times New Roman"/>
          <w:shd w:fill="FFFFFF" w:val="clear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6 - Se a substituição dos serviços não for realizada no prazo estipulado, a fornecedora estará </w:t>
      </w:r>
      <w:r>
        <w:rPr>
          <w:rFonts w:cs="Times New Roman" w:ascii="Times New Roman" w:hAnsi="Times New Roman"/>
        </w:rPr>
        <w:t>sujeita às sanções previstas neste Edital, na Ata de Registro de Preços, na Minuta do Contrato e n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7 - O recebimento dos serviços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) manter as condições da habilitação e qualificação apresentadas na licitação, durante toda a vigência da ata de registro de preço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dar fiel execução ao objeto licitad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acompanhar e fiscalizar a execução dos serviç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s serviços lici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2 de març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2:00Z</dcterms:created>
  <dc:creator>Sergio</dc:creator>
  <dc:description/>
  <cp:keywords/>
  <dc:language>en-US</dc:language>
  <cp:lastModifiedBy>Win10</cp:lastModifiedBy>
  <cp:lastPrinted>2017-03-06T11:47:00Z</cp:lastPrinted>
  <dcterms:modified xsi:type="dcterms:W3CDTF">2017-03-06T14:47:00Z</dcterms:modified>
  <cp:revision>16</cp:revision>
  <dc:subject/>
  <dc:title/>
</cp:coreProperties>
</file>