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2/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bCs/>
          <w:sz w:val="22"/>
          <w:szCs w:val="22"/>
          <w:lang w:val="en-US" w:eastAsia="pt-BR"/>
        </w:rPr>
      </w:pPr>
      <w:r>
        <w:rPr>
          <w:bCs/>
          <w:sz w:val="22"/>
          <w:szCs w:val="22"/>
          <w:lang w:val="en-US" w:eastAsia="pt-BR"/>
        </w:rPr>
        <w:t>REGISTRO DE PREÇOS PARA CONTRATAÇÃO DE EMPRESA(S) PARA PRESTAÇÃO DE SERVIÇOS DE CONSERTO, ASSENTAMENTO E REPOSIÇÃO DE PAVIMENTOS EM PARALELEPÍPEDOS, LAJOTAS E MEIO FIO EM DIVERSAS RUAS DO MUNICÍPIO</w:t>
      </w:r>
    </w:p>
    <w:p>
      <w:pPr>
        <w:pStyle w:val="Normal"/>
        <w:autoSpaceDE w:val="false"/>
        <w:jc w:val="both"/>
        <w:rPr>
          <w:rFonts w:ascii="Times New Roman" w:hAnsi="Times New Roman" w:cs="Times New Roman"/>
          <w:bCs/>
          <w:sz w:val="22"/>
          <w:szCs w:val="22"/>
          <w:lang w:val="en-US" w:eastAsia="pt-BR"/>
        </w:rPr>
      </w:pPr>
      <w:r>
        <w:rPr>
          <w:rFonts w:cs="Times New Roman" w:ascii="Times New Roman" w:hAnsi="Times New Roman"/>
          <w:bCs/>
          <w:sz w:val="22"/>
          <w:szCs w:val="22"/>
          <w:lang w:val="en-US"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2/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autoSpaceDE w:val="false"/>
        <w:jc w:val="both"/>
        <w:rPr>
          <w:bCs/>
          <w:sz w:val="22"/>
          <w:szCs w:val="22"/>
          <w:lang w:val="en-US" w:eastAsia="pt-BR"/>
        </w:rPr>
      </w:pPr>
      <w:r>
        <w:rPr>
          <w:bCs/>
          <w:sz w:val="22"/>
          <w:szCs w:val="22"/>
          <w:lang w:val="en-US" w:eastAsia="pt-BR"/>
        </w:rPr>
        <w:t>REGISTRO DE PREÇOS PARA CONTRATAÇÃO DE EMPRESA(S) PARA PRESTAÇÃO DE SERVIÇOS DE CONSERTO, ASSENTAMENTO E REPOSIÇÃO DE PAVIMENTOS EM PARALELEPÍPEDOS, LAJOTAS E MEIO FIO EM DIVERSAS RUAS DO MUNICÍP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3/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3/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bCs/>
          <w:sz w:val="22"/>
          <w:szCs w:val="22"/>
          <w:lang w:val="en-US" w:eastAsia="pt-BR"/>
        </w:rPr>
        <w:t>REGISTRO DE PREÇOS PARA CONTRATAÇÃO DE EMPRESA(S) PARA PRESTAÇÃO DE SERVIÇOS DE CONSERTO, ASSENTAMENTO E REPOSIÇÃO DE PAVIMENTOS EM PARALELEPÍPEDOS, LAJOTAS E MEIO FIO EM DIVERSAS RUAS DO MUNICÍPIO</w:t>
      </w:r>
      <w:r>
        <w:rPr>
          <w:rFonts w:cs="Times New Roman" w:ascii="Times New Roman" w:hAnsi="Times New Roman"/>
          <w:bCs/>
          <w:sz w:val="22"/>
          <w:szCs w:val="22"/>
          <w:lang w:val="en-US" w:eastAsia="pt-BR"/>
        </w:rPr>
        <w:t>, c</w:t>
      </w:r>
      <w:r>
        <w:rPr>
          <w:rFonts w:eastAsia="Times New Roman" w:cs="Times New Roman" w:ascii="Times New Roman" w:hAnsi="Times New Roman"/>
          <w:kern w:val="0"/>
          <w:sz w:val="22"/>
          <w:szCs w:val="22"/>
          <w:lang w:eastAsia="pt-BR" w:bidi="ar-SA"/>
        </w:rPr>
        <w:t>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80" w:type="dxa"/>
        <w:jc w:val="left"/>
        <w:tblInd w:w="-147" w:type="dxa"/>
        <w:tblLayout w:type="fixed"/>
        <w:tblCellMar>
          <w:top w:w="0" w:type="dxa"/>
          <w:left w:w="108" w:type="dxa"/>
          <w:bottom w:w="0" w:type="dxa"/>
          <w:right w:w="108" w:type="dxa"/>
        </w:tblCellMar>
      </w:tblPr>
      <w:tblGrid>
        <w:gridCol w:w="827"/>
        <w:gridCol w:w="851"/>
        <w:gridCol w:w="708"/>
        <w:gridCol w:w="5408"/>
        <w:gridCol w:w="1133"/>
        <w:gridCol w:w="1153"/>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kern w:val="0"/>
                <w:sz w:val="20"/>
                <w:szCs w:val="20"/>
                <w:lang w:eastAsia="en-US" w:bidi="ar-SA"/>
              </w:rPr>
            </w:pPr>
            <w:r>
              <w:rPr>
                <w:rFonts w:cs="Times New Roman" w:ascii="Times New Roman" w:hAnsi="Times New Roman"/>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 UNIT. 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 TOTAL R$</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te 01</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540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
                <w:b/>
                <w:sz w:val="20"/>
                <w:szCs w:val="20"/>
              </w:rPr>
            </w:pPr>
            <w:r>
              <w:rPr>
                <w:rFonts w:cs="Times New Roman" w:ascii="Times New Roman" w:hAnsi="Times New Roman"/>
                <w:b/>
                <w:sz w:val="20"/>
                <w:szCs w:val="20"/>
              </w:rPr>
              <w:t>CONSERTO COM REAPROVEITAMENTO DE PARALELEPIPEDOS E/OU LAJOTAS SEXTAVADAS E MEIO FIO</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0.3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0.310,00</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²</w:t>
            </w:r>
          </w:p>
        </w:tc>
        <w:tc>
          <w:tcPr>
            <w:tcW w:w="540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CONSERTO COM REAPROVEITAMENTO DE PARALELEPIPEDOS E/OU LAJOTAS SEXTAVADAS, COMPREENDENDO A RETIRADA E RECOLOCAÇÃO, PREPARO DA BASE DE AREIA MÉDIA OU PÓ DE BRITA (CAMADA DE ASSENTAMENTO COM ESPESSURA 10CM E CAMADA DE AREIA FINA PARA PREENCHIMENTO DAS FUGAS COM ESPESSURA DE 1CM) – OS MATERIAS, SERVIÇOS DE MÁQUINA E TRANSPORTE SERÃO FORNECIDOS PELO MUNICÍPIO ATRAVÉS DA SECRETARIA DE OBRAS E SERVIÇOS URBANOS</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0.860,00</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L</w:t>
            </w:r>
          </w:p>
        </w:tc>
        <w:tc>
          <w:tcPr>
            <w:tcW w:w="540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CONSERTO COM REAPROVEITAMENTO DE MEIO FIO, COMPREENDENDO A RETIRADA E RECOLOCAÇÃO, PREPARO DA BASE, ESCAVAÇÃO E EVENTUAL CORTE SE NECESSÁRIO – OS MATERIAS, SERVIÇOS DE MÁQUINA E TRANSPORTE SERÃO FORNECIDOS PELO MUNICÍPIO ATRAVÉS DA SECRETARIA DE OBRAS E SERVIÇOS URBANOS</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450,00</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te 02</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540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
                <w:b/>
                <w:sz w:val="20"/>
                <w:szCs w:val="20"/>
              </w:rPr>
            </w:pPr>
            <w:r>
              <w:rPr>
                <w:rFonts w:cs="Times New Roman" w:ascii="Times New Roman" w:hAnsi="Times New Roman"/>
                <w:b/>
                <w:sz w:val="20"/>
                <w:szCs w:val="20"/>
              </w:rPr>
              <w:t>SERVIÇOS DE ASSENTAMENTO DE PARALELEPIPEDOS E/OU LAJOTAS SEXTAVADAS E MEIO FIO</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1.4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1.480,00</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²</w:t>
            </w:r>
          </w:p>
        </w:tc>
        <w:tc>
          <w:tcPr>
            <w:tcW w:w="540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ERVIÇOS DE ASSENTAMENTO DE PARALELEPIPEDOS E/OU LAJOTAS SEXTAVADAS, COMPREENDENDO O PREPARO DA BASE DE AREIA MÉDIA OU PÓ DE BRITA (CAMADA DE ASSENTAMENTO COM ESPESSURA 10CM E CAMADA DE AREIA FINA PARA PREENCHIMENTO DAS FUGAS COM ESPESSURA DE 1CM) – OS MATERIAS, </w:t>
            </w:r>
          </w:p>
          <w:p>
            <w:pPr>
              <w:pStyle w:val="Default"/>
              <w:jc w:val="both"/>
              <w:rPr>
                <w:rFonts w:ascii="Times New Roman" w:hAnsi="Times New Roman" w:cs="Times New Roman"/>
                <w:sz w:val="20"/>
                <w:szCs w:val="20"/>
              </w:rPr>
            </w:pPr>
            <w:r>
              <w:rPr>
                <w:rFonts w:cs="Times New Roman" w:ascii="Times New Roman" w:hAnsi="Times New Roman"/>
                <w:sz w:val="20"/>
                <w:szCs w:val="20"/>
              </w:rPr>
              <w:t>SERVIÇOS DE MÁQUINA E TRANSPORTE SERÃO FORNECIDOS PELO MUNICÍPIO ATRAVÉS DA SECRETARIA DE OBRAS E SERVIÇOS URBANOS</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3.940,00</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L</w:t>
            </w:r>
          </w:p>
        </w:tc>
        <w:tc>
          <w:tcPr>
            <w:tcW w:w="540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SERVIÇOS DE ASSENTAMENTO DE MEIO FIO, PREPARO DA BASE, ESCAVAÇÃO E EVENTUAL CORTE SE NECESSÁRIO – OS MATERIAS, SERVIÇOS DE MÁQUINA E TRANSPORTE SERÃO FORNECIDOS PELO MUNICÍPIO ATRAVÉS DA SECRETARIA DE OBRAS E SERVIÇOS URBANOS</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7.54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2/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2/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vigorar</w:t>
      </w:r>
      <w:r>
        <w:rPr>
          <w:rFonts w:cs="Times New Roman" w:ascii="Times New Roman" w:hAnsi="Times New Roman"/>
          <w:sz w:val="22"/>
          <w:szCs w:val="22"/>
        </w:rPr>
        <w:t>á até 31 de dezembro de 2017,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11.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1.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11.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11.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11.8 - O recebimento dos serviços,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INGOMAR ROEDER, Secretário de Obras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3 de març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2/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nº 22/2017,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22/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rPr>
      </w:pPr>
      <w:r>
        <w:rPr>
          <w:rFonts w:cs="Times New Roman" w:ascii="Times New Roman" w:hAnsi="Times New Roman"/>
          <w:i/>
          <w:sz w:val="22"/>
          <w:szCs w:val="22"/>
          <w:lang w:val="en-US" w:eastAsia="pt-BR"/>
        </w:rPr>
        <w:t>08.001.26.782.0080.2050.3390392100.1000000 – Recursos ordinári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1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5.3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4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5.5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5.6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5.7 - O recebimento dos serviços,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o Senhor INGOMAR ROEDER,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NGOMAR ROED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85" w:type="dxa"/>
        <w:jc w:val="left"/>
        <w:tblInd w:w="-5" w:type="dxa"/>
        <w:tblLayout w:type="fixed"/>
        <w:tblCellMar>
          <w:top w:w="0" w:type="dxa"/>
          <w:left w:w="108" w:type="dxa"/>
          <w:bottom w:w="0" w:type="dxa"/>
          <w:right w:w="108" w:type="dxa"/>
        </w:tblCellMar>
      </w:tblPr>
      <w:tblGrid>
        <w:gridCol w:w="827"/>
        <w:gridCol w:w="851"/>
        <w:gridCol w:w="708"/>
        <w:gridCol w:w="5411"/>
        <w:gridCol w:w="1134"/>
        <w:gridCol w:w="1154"/>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 UNIT. 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P. TOTAL R$</w:t>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te 01</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541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
                <w:b/>
                <w:sz w:val="20"/>
                <w:szCs w:val="20"/>
              </w:rPr>
            </w:pPr>
            <w:r>
              <w:rPr>
                <w:rFonts w:cs="Times New Roman" w:ascii="Times New Roman" w:hAnsi="Times New Roman"/>
                <w:b/>
                <w:sz w:val="20"/>
                <w:szCs w:val="20"/>
              </w:rPr>
              <w:t>CONSERTO COM REAPROVEITAMENTO DE PARALELEPIPEDOS E/OU LAJOTAS SEXTAVADAS E MEIO FI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pPr>
            <w:r>
              <w:rPr>
                <w:rFonts w:cs="Times New Roman" w:ascii="Times New Roman" w:hAnsi="Times New Roman"/>
                <w:color w:val="000000"/>
                <w:sz w:val="20"/>
                <w:szCs w:val="20"/>
              </w:rPr>
              <w:t>2.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²</w:t>
            </w:r>
          </w:p>
        </w:tc>
        <w:tc>
          <w:tcPr>
            <w:tcW w:w="541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CONSERTO COM REAPROVEITAMENTO DE PARALELEPIPEDOS E/OU LAJOTAS SEXTAVADAS, COMPREENDENDO A RETIRADA E RECOLOCAÇÃO, PREPARO DA BASE DE AREIA MÉDIA OU PÓ DE BRITA (CAMADA DE ASSENTAMENTO COM ESPESSURA 10CM E CAMADA DE AREIA FINA PARA PREENCHIMENTO DAS FUGAS COM ESPESSURA DE 1CM) – OS MATERIAS, SERVIÇOS DE MÁQUINA E TRANSPORTE SERÃO FORNECIDOS PELO MUNICÍPIO ATRAVÉS DA SECRETARIA DE OBRAS E SERVIÇOS URBAN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color w:val="000000"/>
                <w:sz w:val="20"/>
                <w:szCs w:val="20"/>
              </w:rPr>
              <w:t>1.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L</w:t>
            </w:r>
          </w:p>
        </w:tc>
        <w:tc>
          <w:tcPr>
            <w:tcW w:w="541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CONSERTO COM REAPROVEITAMENTO DE MEIO FIO, COMPREENDENDO A RETIRADA E RECOLOCAÇÃO, PREPARO DA BASE, ESCAVAÇÃO E EVENTUAL CORTE SE NECESSÁRIO – OS MATERIAS, SERVIÇOS DE MÁQUINA E TRANSPORTE SERÃO FORNECIDOS PELO MUNICÍPIO ATRAVÉS DA SECRETARIA DE OBRAS E SERVIÇOS URBAN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te 02</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d</w:t>
            </w:r>
          </w:p>
        </w:tc>
        <w:tc>
          <w:tcPr>
            <w:tcW w:w="541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b/>
                <w:b/>
                <w:sz w:val="20"/>
                <w:szCs w:val="20"/>
              </w:rPr>
            </w:pPr>
            <w:r>
              <w:rPr>
                <w:rFonts w:cs="Times New Roman" w:ascii="Times New Roman" w:hAnsi="Times New Roman"/>
                <w:b/>
                <w:sz w:val="20"/>
                <w:szCs w:val="20"/>
              </w:rPr>
              <w:t>SERVIÇOS DE ASSENTAMENTO DE PARALELEPIPEDOS E/OU LAJOTAS SEXTAVADAS E MEIO FI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color w:val="000000"/>
                <w:sz w:val="20"/>
                <w:szCs w:val="20"/>
              </w:rPr>
              <w:t>6.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²</w:t>
            </w:r>
          </w:p>
        </w:tc>
        <w:tc>
          <w:tcPr>
            <w:tcW w:w="541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ERVIÇOS DE ASSENTAMENTO DE PARALELEPIPEDOS E/OU LAJOTAS SEXTAVADAS, COMPREENDENDO O PREPARO DA BASE DE AREIA MÉDIA OU PÓ DE BRITA (CAMADA DE ASSENTAMENTO COM ESPESSURA 10CM E CAMADA DE AREIA FINA PARA PREENCHIMENTO DAS FUGAS COM ESPESSURA DE 1CM) – OS MATERIAS, </w:t>
            </w:r>
          </w:p>
          <w:p>
            <w:pPr>
              <w:pStyle w:val="Default"/>
              <w:jc w:val="both"/>
              <w:rPr>
                <w:rFonts w:ascii="Times New Roman" w:hAnsi="Times New Roman" w:cs="Times New Roman"/>
                <w:sz w:val="20"/>
                <w:szCs w:val="20"/>
              </w:rPr>
            </w:pPr>
            <w:r>
              <w:rPr>
                <w:rFonts w:cs="Times New Roman" w:ascii="Times New Roman" w:hAnsi="Times New Roman"/>
                <w:sz w:val="20"/>
                <w:szCs w:val="20"/>
              </w:rPr>
              <w:t>SERVIÇOS DE MÁQUINA E TRANSPORTE SERÃO FORNECIDOS PELO MUNICÍPIO ATRAVÉS DA SECRETARIA DE OBRAS E SERVIÇOS URBAN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color w:val="000000"/>
                <w:sz w:val="20"/>
                <w:szCs w:val="20"/>
              </w:rPr>
              <w:t>3.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L</w:t>
            </w:r>
          </w:p>
        </w:tc>
        <w:tc>
          <w:tcPr>
            <w:tcW w:w="5411"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SERVIÇOS DE ASSENTAMENTO DE MEIO FIO, PREPARO DA BASE, ESCAVAÇÃO E EVENTUAL CORTE SE NECESSÁRIO – OS MATERIAS, SERVIÇOS DE MÁQUINA E TRANSPORTE SERÃO FORNECIDOS PELO MUNICÍPIO ATRAVÉS DA SECRETARIA DE OBRAS E SERVIÇOS URBAN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2/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22/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2/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lang w:val="en-US" w:eastAsia="pt-BR"/>
        </w:rPr>
        <w:t>REGISTRO DE PREÇOS PARA CONTRATAÇÃO DE EMPRESA(S) PARA PRESTAÇÃO DE SERVIÇOS DE CONSERTO, ASSENTAMENTO E REPOSIÇÃO DE PAVIMENTOS EM PARALELEPÍPEDOS, LAJOTAS E MEIO FIO EM DIVERSAS RUAS DO MUNICÍPIO</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22/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2/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0 (dez)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4.3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4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5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6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sz w:val="22"/>
          <w:szCs w:val="22"/>
        </w:rPr>
        <w:t>4.7 - O recebimento dos serviços,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5:00Z</dcterms:created>
  <dc:creator>.</dc:creator>
  <dc:description/>
  <cp:keywords/>
  <dc:language>en-US</dc:language>
  <cp:lastModifiedBy>Win10</cp:lastModifiedBy>
  <cp:lastPrinted>2017-02-24T12:14:00Z</cp:lastPrinted>
  <dcterms:modified xsi:type="dcterms:W3CDTF">2017-03-06T14:48:00Z</dcterms:modified>
  <cp:revision>14</cp:revision>
  <dc:subject/>
  <dc:title>Meu Modelo</dc:title>
</cp:coreProperties>
</file>