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3/2017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 23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 CONTRATAÇÃO DE SERVIÇOS DE SEGURANÇA DESARMADA PARA ATUAR EM DIVERSOS EVENTOS DA SECRETARIA MUNICIPAL DE ESPORTE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1 de març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1 de març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7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7-03-03T11:12:00Z</dcterms:modified>
  <cp:revision>22</cp:revision>
  <dc:subject/>
  <dc:title/>
</cp:coreProperties>
</file>