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</w:rPr>
        <w:t>REGISTRO DE PREÇOS PARA FUTURAS AQUISIÇÕES DE MATERIAIS DE HIGIÊNE E LIMPEZA PARA AS DIVERSAS SECRETARIAS E SETOR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atender o consumo dos diversos setores da Prefeitur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materiais de higiene e limpeza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850"/>
        <w:gridCol w:w="5245"/>
        <w:gridCol w:w="1121"/>
        <w:gridCol w:w="13"/>
        <w:gridCol w:w="1121"/>
        <w:gridCol w:w="1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Material/Serviço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</w:t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gente para louças neutro, embalagem com 5 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infetante, embalagem com 5 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oro líquido, embalagem com 5 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lcool perfumado, embalagem com 5 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bonete líquido para as mãos, embalagem com 5 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gua sanitária, embalagem com 5 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bão líquido, embalagem com 5 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pa vidros, embalagem com 1 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va roupas líquido de coco (sabão liquido), embalagem com 5 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aciante para roupas, embalagem com 5 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6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tergente automotivo, embalagem com 5 l, indicado para remoção de resíduos de terra, poeira, óleos, graxas e betuminosos de qualquer tipo e espéc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,0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ssoura de palha, de PRIMEIRA QUALIDADE, com cabo de madeir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ssoura tipo noviça de plástico com cab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,11</w:t>
            </w:r>
          </w:p>
        </w:tc>
      </w:tr>
      <w:tr>
        <w:trPr>
          <w:trHeight w:val="6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pel toalha para cozinha, branco, com boa resistência mesmo molhado, embalagem com 2 rolos, ideal para absorção de frituras, líquidos e para pequenos serviços do dia-a-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77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pel higiênico de cor branca rolo com 30 m, embalagem com 4 ro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27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pel higiênico de cor branca 100% celulose  virgem rolo com 300 m, embalagem com 8 rolos - Composição do Produto 100% Fibras Naturais; Isento de produtos químicos agressivos; Extra branco e ma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,34</w:t>
            </w:r>
          </w:p>
        </w:tc>
      </w:tr>
      <w:tr>
        <w:trPr>
          <w:trHeight w:val="12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pel toalha, interfolhas descartáveis, 2 dobras, na cor extra branca e macia, tipo extra luxo com alta absorção e rendimento, composto com 100% fibras naturais, isento de produtos químicos agressivos, folhas com no mínimo 22 cm x 20 cm, embalagem com 6 pacotes de 1.000 folhas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36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 para lixo de 30 l, com 6 micras, embalagem com 50 u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23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 para lixo de 50 l, com 10 micras, embalagem com 50 u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,87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 para lixo de 100 l, com 18 micras, embalagem com 50 u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,4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aco para lixo de 200 l, com 18 micras, embalagem com 50 un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po plástico descartável de 180 ml, branco ou transparente, embalagem com 25 tiras com 100 u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,00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34.158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 – Os valores de referência estão de acordo com os orçamentos prévios rea</w:t>
      </w:r>
      <w:r>
        <w:rPr>
          <w:rFonts w:cs="Times New Roman" w:ascii="Times New Roman" w:hAnsi="Times New Roman"/>
        </w:rPr>
        <w:t>lizados junto as empresas do ramo, licitações anteriores e licitações de municípios vizinhos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a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2.0020.2002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1.33903022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2.33903022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6.181.0033.2013.3390302200.1000000 -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8.244.0042.2020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2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22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022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022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1.04.122.0090.2052.3390302200.1000000 – Recursos ordin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022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53.3390302200.1020000 – Receitas de impostos – saú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</w:rPr>
        <w:t>04.001.10.304.0041.2018.3390302200.1020000 - Receitas de impostos – saú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7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– VIGÊNCIA DA ATA DE REGISTRO DE PREÇ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1 - A ata de registro de preços terá vigência máximo de 12 (doze) meses, podendo ser prorrogada nos termos da legislação vig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BENEDITO NOVO, 23 de fevereiro de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EL RODRIGO KOSLO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6-02-11T10:21:00Z</cp:lastPrinted>
  <dcterms:modified xsi:type="dcterms:W3CDTF">2017-02-24T15:05:00Z</dcterms:modified>
  <cp:revision>25</cp:revision>
  <dc:subject/>
  <dc:title/>
</cp:coreProperties>
</file>