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21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11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EESAM GERADORA S/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LOCACAO DE UMA SALA COMERCIAL EM IMOVEL LOCALIZADO NA PRAÇA TERCÍLIO LONGO, S/N, SANTA MARIA, PARA FUNCIONAMENTO DA AGÊNCIA DE CORREIOS COMUNITÁRIA - AGC SANTA MA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5.72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7/02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7/02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7:00Z</dcterms:created>
  <dc:creator>.</dc:creator>
  <dc:description/>
  <cp:keywords/>
  <dc:language>en-US</dc:language>
  <cp:lastModifiedBy>JOICE</cp:lastModifiedBy>
  <cp:lastPrinted>2016-02-10T09:52:00Z</cp:lastPrinted>
  <dcterms:modified xsi:type="dcterms:W3CDTF">2017-02-09T10:37:00Z</dcterms:modified>
  <cp:revision>2</cp:revision>
  <dc:subject/>
  <dc:title>Meu Modelo</dc:title>
</cp:coreProperties>
</file>