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 w:eastAsia="pt-BR"/>
        </w:rPr>
        <w:t>REGISTRO DE PREÇOS PARA FUTURAS AQUISIÇÕES DE AGUA MINERAL PARA AS DIVERSAS SECRETA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o consumo de águ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água mineral, conforme abaixo descrito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8"/>
        <w:gridCol w:w="5387"/>
        <w:gridCol w:w="1134"/>
        <w:gridCol w:w="127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ite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Ç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GUA MINERAL SEM GÁS EM EMBALAGEM RETORNÁVEL 20 LITRO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5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GUA MINERAL SEM GÁS EM EMBALAGEM COM 1,5 LITROS, FARDO COM 6 UNIDADE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GUA MINERAL SEM GÁS EM EMBALAGEM COM 500 ML, FARDO COM 12 UNIDADE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GUA MINERAL COM GÁS EM EMBALAGEM COM 500 ML, FARDO COM 12 UNIDADE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6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GUA MINERAL SEM GÁS EM EMBALAGEM COM 200 ML, CAIXA COM 48 UNIDADE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341,00</w:t>
            </w:r>
          </w:p>
        </w:tc>
      </w:tr>
    </w:tbl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, licitações anteriores e licitações de municípios vizinh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2.0020.2002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1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14.422.0033.2013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2.06.182.0034.2015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3.0042.2023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07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07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07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007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7 (sete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2 - Não serão aceitos produtos cujas embalagens apresentem sinais de violação, aderência ao produto, umidade ou inadequação em relação ao conteúdo e não estiverem devidamente identificad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3 - Não serão aceitos produtos que não estejam dentro do prazo de validad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ENEDITO NOVO, 23 de fever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EL RODRIGO KOSL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5-11-12T09:09:00Z</cp:lastPrinted>
  <dcterms:modified xsi:type="dcterms:W3CDTF">2017-02-24T15:42:00Z</dcterms:modified>
  <cp:revision>15</cp:revision>
  <dc:subject/>
  <dc:title/>
</cp:coreProperties>
</file>