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21/2017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 21/2017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S AQUISIÇÕES DE AGUA MINERAL PARA AS DIVERSAS SECRETARIAS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15 de março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15 de març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3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7-02-23T18:00:00Z</dcterms:modified>
  <cp:revision>19</cp:revision>
  <dc:subject/>
  <dc:title/>
</cp:coreProperties>
</file>