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1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Inexigibilidade de Licitação - 1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3/02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Inexigibilidade de Licitação nº 19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ões de Exclusividad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5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édula de identidade e Procuraç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8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a empresa contratada EDITORA AMIGOS DA NATUREZA LTDA EPP, encontra-se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2-23T16:58:00Z</dcterms:modified>
  <cp:revision>20</cp:revision>
  <dc:subject/>
  <dc:title>Meu Modelo</dc:title>
</cp:coreProperties>
</file>