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PROCESSO LICITATÓRIO Nº 19/2017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TERMO DE INEXIGIBILIDADE Nº 19/2017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Inexigibilidade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 xml:space="preserve">1.1. Constitui-se como objeto do presente Termo, a </w:t>
      </w:r>
      <w:r>
        <w:rPr>
          <w:sz w:val="22"/>
          <w:szCs w:val="22"/>
        </w:rPr>
        <w:t>AQUISIÇÃO DE PUBLICAÇÕES EXCLUSIVAS DA EDITORA AMIGOS DA NATUREZA PARA UTILIZAÇÃO NOS PROGRAMAS DO CRAS COMO MATERIAL EDUCATIVO conforme a seguir:</w:t>
      </w:r>
    </w:p>
    <w:p>
      <w:pPr>
        <w:pStyle w:val="Normal"/>
        <w:widowControl/>
        <w:suppressAutoHyphens w:val="false"/>
        <w:autoSpaceDE w:val="false"/>
        <w:ind w:left="705" w:hanging="70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09"/>
        <w:gridCol w:w="5244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 do objeto – titul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Ç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d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.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R$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dimento e serviços socioassistenc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ck: se você usar, vai destruir você e sua v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videz na adolescência: conversando sobre o ass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das socioeducativas: perspectivas para a construção de novos caminh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jamento famili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nculos afetivos estimulam emoções positivas, geram conforto e seguran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olação de direitos do ido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olência contra a mulher: não tenha dúvida, denun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olência sexual contra crianças e adolesce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a sem rótulos 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290,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JUSTIFICATIVA DA AQUISIÇÃO: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  <w:t xml:space="preserve">Os materiais adquiridos serão utilizados como material educativo e orientativo em palestras com a população realizadas pela CRAS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RAZÃO DA ESCOLHA DO FORNECEDOR: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  <w:t>O fornecedor possuí carta de exclusividade para o fornecimento dos materiais adquirido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 xml:space="preserve">2.3. </w:t>
      </w: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>JUSTIFICATIVA DE PREÇO</w:t>
      </w: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: Os preços estão de acordo conforme orçamento em anex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3 – PRAZO DE ENTREGA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3.1. Os objetos deverão ser entregues no prazo máximo de 15 (quinze) dias após o recebimento da Ordem Compra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4 – DO CONTRATAD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4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.1.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EDITORA AMIGOS NA NATUREZA LTD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, CNPJ: 04.096.738/0001-55, Situada na Rua Goiás, nº 765, Centro, Cidade de Marechal Candido Rondon – Estado do Paraná.</w:t>
      </w:r>
    </w:p>
    <w:p>
      <w:pPr>
        <w:pStyle w:val="Normal"/>
        <w:widowControl/>
        <w:suppressAutoHyphens w:val="false"/>
        <w:autoSpaceDE w:val="false"/>
        <w:ind w:left="1140" w:hanging="114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4.1.1.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REPRESENTANTE LEGAL: ALEXANDRE CARLOS KUNZLER, portador da carteira de identidade nº 3.558.007-SC e CPF nº 026.297.319-79, residente e domiciliado na Rua Ari Branco da Rosa, 1.115, Loteamento Port II na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t-BR" w:bidi="ar-SA"/>
        </w:rPr>
        <w:t>Cidade de Marechal Candido Rondon – Estado do Paraná, conforme procuração juntada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5.1. O valor total contratado é de R$ 1.290,00 (mil duzentos e noventa reais)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5.2. O pagamento será efetuado mediante depósito na conta bancária do fornecedor em até 30 (trinta) dias após o recebimento dos objetos e da respectiva nota fiscal que deverá ser conferida e liquidada pelo Setor Requisitante desta Prefeitura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6 – DA DOTAÇÃO ORÇAMENTÁRIA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6.1. As despesas decorrentes da presente contratação correrão por conta da seguinte dotação orçamentária prevista no orçamento de 2017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i/>
          <w:sz w:val="22"/>
          <w:szCs w:val="22"/>
        </w:rPr>
        <w:t>04.002.08.244.0042.2020.3390301400.1650001 – SUAS/Estado - CRA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7 – DO FUNDAMENTO LEGAL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7.1.</w:t>
        <w:tab/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O presente Termo de Inexigibilidade encontra fundamentação legal no art. 25, inciso I, da Lei Federal nº 8.666/93 e alterações, que dispõe: 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pt-BR" w:bidi="ar-SA"/>
        </w:rPr>
        <w:t xml:space="preserve">“para a aquisição de materiais, equipamentos, ou gêneros que só possam ser fornecidos por produtor, empresa ou representante comercial exclusivo, vedada a preferência de marca, devendo a comprovação de exclusividade ser feita através de atestado fornecido pelo órgão de registro do comércio local em que se realizaria a licitação ou a obra ou </w:t>
      </w:r>
      <w:r>
        <w:rPr>
          <w:rFonts w:eastAsia="Times New Roman" w:cs="Times New Roman" w:ascii="Times New Roman" w:hAnsi="Times New Roman"/>
          <w:bCs/>
          <w:i/>
          <w:iCs/>
          <w:kern w:val="0"/>
          <w:sz w:val="22"/>
          <w:szCs w:val="22"/>
          <w:lang w:eastAsia="pt-BR" w:bidi="ar-SA"/>
        </w:rPr>
        <w:t>o serviço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pt-BR" w:bidi="ar-SA"/>
        </w:rPr>
        <w:t>, pelo Sindicato, Federação ou Confederação Patronal, ou, ainda, pelas entidades equivalentes”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8.1.</w:t>
        <w:tab/>
        <w:t xml:space="preserve">Aplica-se à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9.1. Integram o presente Termo de Inexigibilidade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a) Proposta de Preços; e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b) Documentos para a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-Roman;Times New Roman" w:hAnsi="Times-Roman;Times New Roman" w:eastAsia="Times New Roman" w:cs="Times-Roman;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10.1.</w:t>
        <w:tab/>
        <w:t>O foro competente para dirimir possíveis dúvidas, após se esgotarem todas as tentativas de composição amigável, e/ou litígios pertinentes ao objeto do presente Termo de Inexigibilidade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11.1.</w:t>
        <w:tab/>
        <w:t>Nada mais havendo a tratar, e tendo em vista todas as condições apresentadas retro, encerra-se o presente Termo de Inexigibilidade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-Bold;Times New Roman" w:hAnsi="Times-Bold;Times New Roman" w:eastAsia="Times New Roman" w:cs="Times-Bold;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-Bold;Times New Roman" w:hAnsi="Times-Bold;Times New Roman" w:eastAsia="Times New Roman" w:cs="Times-Bold;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-Bold;Times New Roman" w:hAnsi="Times-Bold;Times New Roman" w:eastAsia="Times New Roman" w:cs="Times-Bold;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>RONIE GILBERTO LOEWEN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Secretário da Saúde e Assistência Social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Roman;Times New Roman" w:ascii="Times-Roman;Times New Roman" w:hAnsi="Times-Roman;Times New Roman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t-BR"/>
        </w:rPr>
        <w:t>12.1.</w:t>
        <w:tab/>
        <w:t>Considerando-se as manifestações carreadas, a fundamentação jurídica apresentada e a instrução do presente processo, ratifico a presente contratação por inexigibilidade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Benedito Novo/SC, 23 de fevereiro de 2017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489" w:top="1985" w:footer="0" w:bottom="127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-Roman;Times New Roman" w:hAnsi="Times-Roman;Times New Roman" w:cs="Times-Roman;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Win10</cp:lastModifiedBy>
  <cp:lastPrinted>2015-03-11T09:56:00Z</cp:lastPrinted>
  <dcterms:modified xsi:type="dcterms:W3CDTF">2017-02-23T16:55:00Z</dcterms:modified>
  <cp:revision>8</cp:revision>
  <dc:subject/>
  <dc:title>Meu Modelo</dc:title>
</cp:coreProperties>
</file>