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s para o fornecimento de </w:t>
      </w:r>
      <w:r>
        <w:rPr>
          <w:rFonts w:cs="Times New Roman" w:ascii="Times New Roman" w:hAnsi="Times New Roman"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nas unidades escolares de educação infantil e aos alunos de ensino fundament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de limpeza e higiene pessoal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20"/>
        <w:gridCol w:w="841"/>
        <w:gridCol w:w="5692"/>
        <w:gridCol w:w="1000"/>
        <w:gridCol w:w="1280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reço Unitári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gua sanitária, embalagem com 5 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,8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85,0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em gel, 70° INPM, neutro, embalagem com 50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47,2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líquido, 70° INPM, embalagem com 1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62,4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perfumado, embalagem com 1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46,1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vejante sem cloro, embalagem com 5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,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988,55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maciante para roupas, embalagem com 5 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,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18,90 </w:t>
            </w:r>
          </w:p>
        </w:tc>
      </w:tr>
      <w:tr>
        <w:trPr>
          <w:trHeight w:val="10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ra líquida incolor de autobrilho desenvolvida especialmente para proteger e tratar pisos em madeira, tábua corrida e taco. Dispensa enceradeira e forma um filme transparente e protetor adequado às características naturais da madeira. Embalagem 7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7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7,70 </w:t>
            </w:r>
          </w:p>
        </w:tc>
      </w:tr>
      <w:tr>
        <w:trPr>
          <w:trHeight w:val="96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ra líquida vermelha de autobrilho desenvolvida especialmente para proteger e tratar pisos em madeira, tábua corrida e taco. Dispensa enceradeira e forma um filme transparente e protetor adequado às características naturais da madeira. Embalagem 7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7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,54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pos descartáveis, de 180 ml, embalagem com 100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804,4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gordurante para cozinha, embalagem com 50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14,3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infetante, embalagem com 5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3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tergente para louças, neutro, embalagem com 5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43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aço inoxidável, embalagem com 10 g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,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4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lã de aço, embalagem com 60 g contendo 8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,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8,8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nja multiuso, embalagem de 110 mm X 75 mm X 20 mm. Embalagem com 3 und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80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ilme de PVC, rolo de 28 cm X 30 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8,5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ósforo, embalagem com 10 caixas com 40 fósforo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6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âmpada Fluorescente Compacta Eco 3U 25W 127V 6400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,9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9,6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va roupas líquido de coco (sabão líquido), embalagem com 5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4,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53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impador de vidros, embalagem com 50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9,6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para procedimentos, não estéril, ambidestro, hipoalergênica, embalagem com 100 unidades, Tamanhos P, M e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,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309,2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sparentes, para manuseio de alimentos, ambidestra, tamanho G, embalagem com 100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,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6,0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aparentes, para manuseio de alimentos, ambidestra, tamanho M, embalagem com 100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,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6,6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aparentes, para manuseio de alimentos, ambidestra, tamanho P, embalagem com 100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,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28,8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 plástica descartavel para cozinha, pacote com 100 unidad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7,2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Óleo desinfetante essência Citronella 140ml (concentrado repelente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2,8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cru, tipo saco para limpeza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6,5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multiuso picotado, embalagem com 1 rolo com 50 panos de 19 cm x 39 cm c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,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8,4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de cor branca, embalagem com 8 rolos de 30 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438,4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interfolhado, extra suave, embalagem com 8000 folhas com 10cm x 20cm cada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0,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50,75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sta Cristal, embalagem com 500 g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,2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do com cabo resistente, base medindo 60 cm de largura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,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4,8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linho plástico picotado, embalagem com 100 unidades, para 5 kg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54,0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barra, glicerinado, neutro, embalagem com 200 g contendo 5 unidade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3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3,1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pó para lavar roupas, embalagem com 1 kg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,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81,95 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infantil tradicional, para banho, a base de glicerina 100% vegetal, hipoalergênico, testado dermatologicamente, embalagem com 25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,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56,5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antibacteriano ou antisséptico, neutro, embalagem com 25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,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97,8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embalagem com 5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,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3,6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de 30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55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de 50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0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 unidades de 100 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60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hampoo neutro infantil, embalagem com 200 m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,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1,6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alhas de papel, BRANCA, interfolhas descartáveis, 2 dobras, folhas de 22,5 cm X 21 cm, embalagem com 1.000 folh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,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.143,75 </w:t>
            </w:r>
          </w:p>
        </w:tc>
      </w:tr>
      <w:tr>
        <w:trPr>
          <w:trHeight w:val="8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uca capilar descartável, sanfonada, fabricada em não tecido spunbonded 100 % polipropileno, cor branca, hipoalergênicas, no tamanho 45 cm x 50 cm a 52 cm, com elástico revestido, embalagem com 100 unidades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,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5,0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ssoura tipo noviça plástica, com cabo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,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7,80 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Toalha (cozinha), folha dupla, embalagem com 2 rolos (120 toalhas)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1,50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multiuso, tamanho médio, embalagem contendo um pa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,50 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31.149,34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pesquisas na internet e licitações do mesmo objeto anteriores. Os orçamentos encontram-se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100.1010000 – Receita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200.1010000 – Receita de impostos –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</w:rPr>
        <w:t>05.001.12.365.0051.2029.33903022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 xml:space="preserve">9.1 - </w:t>
      </w:r>
      <w:r>
        <w:rPr>
          <w:rFonts w:cs="Times New Roman" w:ascii="Times New Roman" w:hAnsi="Times New Roman"/>
        </w:rPr>
        <w:t>O contrato vigorará da data de sua assinatura até 31 de dezembro de 2017, ou até a total entrega das quantidades licitadas, prevalecendo o que vencer primeiro, não podendo ser prorrogad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9.2 - A entrega dos produtos para os </w:t>
      </w:r>
      <w:r>
        <w:rPr>
          <w:rFonts w:cs="Times New Roman" w:ascii="Times New Roman" w:hAnsi="Times New Roman"/>
          <w:u w:val="single"/>
        </w:rPr>
        <w:t xml:space="preserve">CEIs </w:t>
      </w:r>
      <w:r>
        <w:rPr>
          <w:rFonts w:cs="Times New Roman" w:ascii="Times New Roman" w:hAnsi="Times New Roman"/>
        </w:rPr>
        <w:t>deverá ser efetuada no horário das 8 h às 15 h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9.3 – A entrega dos procuros para as </w:t>
      </w:r>
      <w:r>
        <w:rPr>
          <w:rFonts w:cs="Times New Roman" w:ascii="Times New Roman" w:hAnsi="Times New Roman"/>
          <w:u w:val="single"/>
          <w:lang w:eastAsia="pt-BR"/>
        </w:rPr>
        <w:t>ESCOLAS DE ENSINO FUNDAMENTAL</w:t>
      </w:r>
      <w:r>
        <w:rPr>
          <w:rFonts w:cs="Times New Roman" w:ascii="Times New Roman" w:hAnsi="Times New Roman"/>
          <w:lang w:eastAsia="pt-BR"/>
        </w:rPr>
        <w:t xml:space="preserve">, deverá ser efetuada no horário das 8h as 12h na Rua Celso Ramos, nº 5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4 - Ao fechamento desta licitação será encaminhada ao fornecedor a lista dos itens com suas respectivas quantidades a serem entregues nos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9.5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6 - As coordenadoras dos CEIs serão as responsáveis pela solicitação das quantidades necessárias e datas para entrega destes iten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7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9.8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9.9 - Fica aqui estabelecido que os objetos deste contrato serão recebid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2-23T13:11:00Z</dcterms:modified>
  <cp:revision>43</cp:revision>
  <dc:subject/>
  <dc:title/>
</cp:coreProperties>
</file>