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23/02</w:t>
      </w:r>
      <w:r>
        <w:rPr>
          <w:rFonts w:eastAsia="Times New Roman" w:cs="Calibri"/>
          <w:lang w:val="en-US" w:eastAsia="pt-BR"/>
        </w:rPr>
        <w:t>/2017</w:t>
      </w:r>
      <w:r>
        <w:rPr>
          <w:rFonts w:eastAsia="Times New Roman" w:cs="Calibri"/>
          <w:lang w:eastAsia="pt-BR"/>
        </w:rPr>
        <w:t xml:space="preserve">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6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</w:rPr>
        <w:t>CONTRATAÇÃO DE EMPRESAS PARA PRESTAÇÃO DE SERVIÇOS DE TRANSPORTE ESCOLAR PARA ESTUDANTES DO MUNICÍP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em sessão pública o Pregoeiro SÉRGIO DÁRIO PASQUALI e a Equipe de Apoio </w:t>
      </w:r>
      <w:r>
        <w:rPr>
          <w:rFonts w:eastAsia="Times New Roman" w:cs="Calibri"/>
          <w:lang w:val="en-US" w:eastAsia="pt-BR"/>
        </w:rPr>
        <w:t>MAURICIO STEFFEN</w:t>
      </w:r>
      <w:r>
        <w:rPr>
          <w:rFonts w:eastAsia="Times New Roman" w:cs="Calibri"/>
          <w:lang w:eastAsia="pt-BR"/>
        </w:rPr>
        <w:t xml:space="preserve"> e JOICE APARECIDA COSTA, nomeados pela Portaria nº 003/2017, para análise dos documentos apresentados pela empresa licitante microempresa ROSANE WITHOEFT PANOCH M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Na sessão de abertura e julgamento da licitação ocorrida no dia 17/02/2017 a referida licitante vencedora apresentou as Certidão de Regularidade com a Fazenda Federal e Certidão de Regularidade com a Fazenda Municipal com restrições, fazendo uso dos benefícios da LC nº 123/2006 e suas alter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Na data de hoje, a referida licitante entregou os documentos ao Setor de Licitações, ou seja, dentro do prazo de 5 (cinco) dias úteis conforme prevê o Art. 43 § 1º da LC nº 123/2006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Win10</cp:lastModifiedBy>
  <cp:lastPrinted>2016-03-09T13:54:00Z</cp:lastPrinted>
  <dcterms:modified xsi:type="dcterms:W3CDTF">2017-02-23T17:47:00Z</dcterms:modified>
  <cp:revision>24</cp:revision>
  <dc:subject/>
  <dc:title/>
</cp:coreProperties>
</file>