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ABORATÓRIO DE ANÁLISES CLÍNICAS SCHUT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DE EMPRESAS PARA PRESTAÇÃO DE SERVIÇOS DE EXAMES LABORATOR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2/02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2/0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2-06T17:06:00Z</dcterms:modified>
  <cp:revision>2</cp:revision>
  <dc:subject/>
  <dc:title>Meu Modelo</dc:title>
</cp:coreProperties>
</file>