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val="en-US"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17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10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NELIO DUART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LOCACAO DE UMA RESIDÊNCIA MISTA LOCALIZADA NA RUA RIBEIRÃO DOS RUSSOS, BENEDITO NOVO, PARA ABRIGAMENTO DE PESSOA COM VINCULOS FAMILIARES FRAGILIZADO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4.8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2/02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2/02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6:00Z</dcterms:created>
  <dc:creator>.</dc:creator>
  <dc:description/>
  <cp:keywords/>
  <dc:language>en-US</dc:language>
  <cp:lastModifiedBy>JOICE</cp:lastModifiedBy>
  <cp:lastPrinted>2016-02-10T09:52:00Z</cp:lastPrinted>
  <dcterms:modified xsi:type="dcterms:W3CDTF">2017-02-03T12:26:00Z</dcterms:modified>
  <cp:revision>2</cp:revision>
  <dc:subject/>
  <dc:title>Meu Modelo</dc:title>
</cp:coreProperties>
</file>