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CONSTATAÇÃO – PREGÃO PRESENCIAL Nº 12/20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21/02</w:t>
      </w:r>
      <w:r>
        <w:rPr>
          <w:rFonts w:eastAsia="Times New Roman" w:cs="Calibri"/>
          <w:lang w:val="en-US" w:eastAsia="pt-BR"/>
        </w:rPr>
        <w:t>/2017</w:t>
      </w:r>
      <w:r>
        <w:rPr>
          <w:rFonts w:eastAsia="Times New Roman" w:cs="Calibri"/>
          <w:lang w:eastAsia="pt-BR"/>
        </w:rPr>
        <w:t xml:space="preserve">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0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2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2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S AQUISIÇÕES DE MATERIAIS ELÉTRICOS PARA UTILIZAÇÃO NA MANUTENÇÃO DA REDE DE ILUMINAÇÃO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t-BR"/>
        </w:rPr>
        <w:t xml:space="preserve">Aos dezesseis dias do mês de fevereiro do ano de 2017, foi realizada sessão pública para realização dos procedimentos relativos ao Pregão Presencial nº 12/2017, cujo objeto é o </w:t>
      </w:r>
      <w:r>
        <w:rPr>
          <w:rFonts w:cs="Calibri"/>
          <w:bCs/>
        </w:rPr>
        <w:t>REGISTRO DE PREÇOS PARA FUTURAS AQUISIÇÕES DE MATERIAIS ELÉTRICOS PARA UTILIZAÇÃO NA MANUTENÇÃO DA REDE DE ILUMINAÇÃO PÚBLICA</w:t>
      </w:r>
      <w:r>
        <w:rPr>
          <w:rFonts w:eastAsia="Times New Roman" w:cs="Calibri"/>
          <w:lang w:eastAsia="pt-BR"/>
        </w:rPr>
        <w:t xml:space="preserve">, com a presença do Pregoeiro e da Equipe de Apoio bem como os representantes das licitantes INSTALADORA ELÉTRICA INDAIAL LTDA, SYSTEM COMÉRCIO E DISTRIBUIDORA LTDA ME, JUNIOR MATERIAIS ELETRICOS E HIDRAULICOS LTDA ME e CENTRAL ELÉTRICA VALE DO ITAJAI LTDA EPP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As licitantes MARCELO WEINRICH EPP e ARMANDO LUCCA EPP enviaram seus envelopes, porém seus representantes não se fizeram presentes na sessã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Realizados todos os procedimentos em sessão pública, foram declaradas vencedoras e adjudicadas as licitantes INSTALADORA ELETRICA INDAIAL LTDA, SYSTEM COMERCIO E DISTRIBUIDORA LTDA ME e CENTRAL ELÉTRICA VALE DO ITAJAI LTDA EPP nos seus respetivos itens vencid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pós o término da sessão, quando da publicação da ata e do resultado do certame, a licitante ARMANDO LUCCA EPP enviou e-mail com pedido de informações a respeito da correta aplicação dos dispositivos da LC 123/2006, alterada pela LC 147/2014, principalmente no que tange à participação de microempresas sediadas nas microrregiões de Blumenau, Itajaí e Jaraguá do sul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 situação foi levada a Assessoria Jurídica deste Município e, em análise dos dispositivos da LC 123/2006 e do Decreto Federal nº 8.538, de 06/10/2015 concluiu-se que realmente houve um equívoco quando da interpretação da aplicação dos dispositivos da LC 123/2006 e suas alterações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Desta forma, não resta dúvida que, presando pelo princípio da legalidade, impessoalidade, economicidade e vinculação ao instrumento convocatório, os procedimentos realizados na sessão do dia 16/02/2017 deverão ser parcialmente </w:t>
      </w:r>
      <w:r>
        <w:rPr>
          <w:rFonts w:eastAsia="Times New Roman" w:cs="Calibri"/>
          <w:b/>
          <w:u w:val="single"/>
          <w:lang w:eastAsia="pt-BR"/>
        </w:rPr>
        <w:t>anulados</w:t>
      </w:r>
      <w:r>
        <w:rPr>
          <w:rFonts w:eastAsia="Times New Roman" w:cs="Calibri"/>
          <w:lang w:eastAsia="pt-BR"/>
        </w:rPr>
        <w:t xml:space="preserve"> por este Pregoeiro e sua Equipe de Apoio nos itens 02, 03, 04, 14 e 15 que a empresa ARMANDO LUCCA EPP e seus preços não foram considerados, e que, deverá ser marcada nova sessão pública para a realização dos procedimentos, desta vez, considerando todas as propostas apresentadas. Nos itens 01 e 16 os preços apresentados pela referida empresa foram considerad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Text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entendimento encontra-se pacificado no Pretório Excelso, com a edição das Súmulas 346 e 473, respectivamente in verbis:</w:t>
      </w:r>
    </w:p>
    <w:p>
      <w:pPr>
        <w:pStyle w:val="Texto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A administração pública pode declarar a nulidade de seus próprios atos."</w:t>
      </w:r>
    </w:p>
    <w:p>
      <w:pPr>
        <w:pStyle w:val="Texto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A administração pública pode anular seus próprios atos, quando eivados de vícios que os tornem ilegais, porque deles não se originam direitos" (...)</w:t>
      </w:r>
    </w:p>
    <w:p>
      <w:pPr>
        <w:pStyle w:val="Texto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er-dever de autotutela pode ser exercido de ofício pela Administração, independentemente de provocação de quaisquer interessados, mesmo porque, constatado os vícios, tem a Administração o dever de anular seus próprios atos como guardiã que é do interesse público.</w:t>
      </w:r>
    </w:p>
    <w:p>
      <w:pPr>
        <w:pStyle w:val="Text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s os ensinamentos ministrados por nossa melhor doutrina:</w:t>
      </w:r>
    </w:p>
    <w:p>
      <w:pPr>
        <w:pStyle w:val="Text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"Dispondo a administração do poder de autotutela, não pode ficar dependendo de provocação do interessado para decretar a nulidade, seja absoluta seja relativa. Isto porque não pode o interesse individual do administrado prevalecer sobre o interesse público na preservação da legalidade administrativa."</w:t>
      </w:r>
      <w:r>
        <w:rPr>
          <w:rFonts w:cs="Calibri" w:ascii="Calibri" w:hAnsi="Calibri"/>
          <w:sz w:val="22"/>
          <w:szCs w:val="22"/>
        </w:rPr>
        <w:t xml:space="preserve"> Di Pietro, Maria Sylvia Zanella. Curso de Direito Administrativo, p. 227).</w:t>
      </w:r>
    </w:p>
    <w:p>
      <w:pPr>
        <w:pStyle w:val="Texto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Pela autotutela o controle se exerce sobre os próprios atos, com a possibilidade de anular os ilegais e revogar os inconvenientes e os inoportunos, independentemente de recurso ao Poder Judiciário."</w:t>
      </w:r>
      <w:r>
        <w:rPr>
          <w:rFonts w:cs="Calibri" w:ascii="Calibri" w:hAnsi="Calibri"/>
          <w:sz w:val="22"/>
          <w:szCs w:val="22"/>
        </w:rPr>
        <w:t xml:space="preserve"> Di Pietro, Maria Sylvia Zanella. Curso de Direito Administrativo, p. 7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Fica desde já marcada para o dia </w:t>
      </w:r>
      <w:r>
        <w:rPr>
          <w:rFonts w:eastAsia="Times New Roman" w:cs="Calibri"/>
          <w:u w:val="single"/>
          <w:lang w:eastAsia="pt-BR"/>
        </w:rPr>
        <w:t>02/03/2017 às 9 horas</w:t>
      </w:r>
      <w:r>
        <w:rPr>
          <w:rFonts w:eastAsia="Times New Roman" w:cs="Calibri"/>
          <w:lang w:eastAsia="pt-BR"/>
        </w:rPr>
        <w:t xml:space="preserve"> sessão pública para realização dos procedimentos relativos ao Pregão Presencial nº 12/2017, com a nova classificação das propostas, etapa de lances e negociação, habilitação e declaração dos vencedores do certame nos itens 02, 03, 04, 14 e 15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ublique-se e intimem-s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ADEMIR KUMMROW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Assessor Jurídic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OAB/SC nº. 17.560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3:00Z</dcterms:created>
  <dc:creator>Win10</dc:creator>
  <dc:description/>
  <cp:keywords/>
  <dc:language>en-US</dc:language>
  <cp:lastModifiedBy>Win10</cp:lastModifiedBy>
  <cp:lastPrinted>2016-03-10T13:33:00Z</cp:lastPrinted>
  <dcterms:modified xsi:type="dcterms:W3CDTF">2017-02-21T13:31:00Z</dcterms:modified>
  <cp:revision>16</cp:revision>
  <dc:subject/>
  <dc:title/>
</cp:coreProperties>
</file>