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6/02</w:t>
      </w:r>
      <w:r>
        <w:rPr>
          <w:rFonts w:eastAsia="Times New Roman" w:cs="Calibri"/>
          <w:lang w:val="en-US" w:eastAsia="pt-BR"/>
        </w:rPr>
        <w:t>/2017</w:t>
      </w:r>
      <w:r>
        <w:rPr>
          <w:rFonts w:eastAsia="Times New Roman" w:cs="Calibri"/>
          <w:lang w:eastAsia="pt-BR"/>
        </w:rPr>
        <w:t xml:space="preserve">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1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3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3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 AQUISIÇÃO DE OLEOS LUBRIFICANTES, GRAXAS, ADITIVOS E FLUIDOS PARA VEICULOS E MAQUINAS D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13</w:t>
      </w:r>
      <w:r>
        <w:rPr>
          <w:rFonts w:eastAsia="Times New Roman" w:cs="Calibri"/>
          <w:lang w:val="en-US" w:eastAsia="pt-BR"/>
        </w:rPr>
        <w:t>/2017, com a presença do Pregoeiro SERGIO DARIO PASQUALI e da Equipe de Apoio MAURICIO STEFFEN</w:t>
      </w:r>
      <w:r>
        <w:rPr>
          <w:rFonts w:eastAsia="Times New Roman" w:cs="Calibri"/>
          <w:lang w:eastAsia="pt-BR"/>
        </w:rPr>
        <w:t xml:space="preserve"> e</w:t>
      </w:r>
      <w:r>
        <w:rPr>
          <w:rFonts w:eastAsia="Times New Roman" w:cs="Calibri"/>
          <w:lang w:val="en-US" w:eastAsia="pt-BR"/>
        </w:rPr>
        <w:t xml:space="preserve"> JOICE APARECIDA COSTA, nomeados pela Portaria nº 003/2017. </w:t>
      </w:r>
      <w:r>
        <w:rPr>
          <w:rFonts w:eastAsia="Times New Roman" w:cs="Calibri"/>
          <w:lang w:eastAsia="pt-BR"/>
        </w:rPr>
        <w:t xml:space="preserve">Aberta a sessão, verificou que compareceram ao certame protocolando os envelopes </w:t>
      </w:r>
      <w:r>
        <w:rPr>
          <w:rFonts w:eastAsia="Times New Roman" w:cs="Calibri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lang w:eastAsia="pt-BR"/>
        </w:rPr>
        <w:t>as empresas:</w:t>
      </w:r>
      <w:r>
        <w:rPr>
          <w:rFonts w:eastAsia="Times New Roman" w:cs="Calibri"/>
          <w:lang w:val="en-US" w:eastAsia="pt-BR"/>
        </w:rPr>
        <w:t xml:space="preserve">  </w:t>
      </w:r>
      <w:r>
        <w:rPr>
          <w:rFonts w:eastAsia="Times New Roman" w:cs="Calibri"/>
          <w:lang w:eastAsia="pt-BR"/>
        </w:rPr>
        <w:t xml:space="preserve">MAUCOR DISTRIBUIDORA DE LUBRIFICANTES LTDA, SIGA BEM DISTRIBUIDORA DE LUBRIFICANTES LTDA, POSTO CAMINHO DOS LAGOS LTDA, VILSON DALMIR ENGEL, RISTOW COMÉRCIO E DISTRIBUIÇÃO LTDA, FOOT COMERCIAL LTDA ME, MUNHOZ COMERCIO DE LUBRIFICANTES EIRELI ME, BRASIL SERVIÇOS E COMÉRCIO DE PEÇAS AUTOMOTIVAS LTDA ME, MEGA PSI COMÉRCIO LTDA EPP, LUBRIMAC DISTRIBUIDORA DE PEÇAS E LUBRIFICANTES LTDA e L. SERRANO &amp; CIA LTDA ME. As empresas participantes apresentaram seus credenciamentos em conformidade com o exigido no item 3.4 do Edital, credenciando respectivamente seus representantes legais conforme a seguir: WILSON PERES, EVERTON GREUEL, ARTIBANO ZANELLA, VILSON DARMIR ENGEL, GIOVANEI CLAITON FRANCA, TELMO NAZARIO, GUSTAVO HERMES, FABIO SILVA CLEZAR, ANDERSON BAUMANN, JOELSON CARDOSO e LEANDRO SERRANO. </w:t>
      </w:r>
      <w:r>
        <w:rPr>
          <w:rFonts w:eastAsia="Times New Roman" w:cs="Calibri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As </w:t>
      </w:r>
      <w:r>
        <w:rPr>
          <w:rFonts w:eastAsia="Times New Roman" w:cs="Calibri"/>
          <w:lang w:val="en-US" w:eastAsia="pt-BR"/>
        </w:rPr>
        <w:t>licitantes</w:t>
      </w:r>
      <w:r>
        <w:rPr>
          <w:rFonts w:eastAsia="Times New Roman" w:cs="Calibri"/>
          <w:lang w:eastAsia="pt-BR"/>
        </w:rPr>
        <w:t xml:space="preserve"> FOOT COMERCIAL LTDA ME, MUNHOZ COMERCIO DE LUBRIFICANTES EIRELI ME, BRASIL SERVIÇOS E COMÉRCIO DE PEÇAS AUTOMOTIVAS LTDA ME, MEGA PSI COMÉRCIO LTDA EPP, LUBRIMAC DISTRIBUIDORA DE PEÇAS E LUBRIFICANTES LTDA e L. SERRANO &amp; CIA LTDA ME </w:t>
      </w:r>
      <w:r>
        <w:rPr>
          <w:rFonts w:eastAsia="Times New Roman" w:cs="Calibri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F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>para serem 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das licitantes Microempresas ou Empresas de Pequeno Porte na forma do item 3.14 do Edital, sendo as propostas neles contida disponibilizadas aos licitantes presentes para serem conferidas e rubricadas. Devido ao horário, o Pregoeiro decidiu suspender a sessão para análise e classificação das propostas, donde será marcada nova sessão para continuação do certame. Os envelopes contendo as propostas não abertas e os envelopes de habilitação, foram devidamente lacrados por todos e ficam em poder da Comissão do Pregão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elo Pregoeiro e Equipe de Apoio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Win10</dc:creator>
  <dc:description/>
  <cp:keywords/>
  <dc:language>en-US</dc:language>
  <cp:lastModifiedBy>Win10</cp:lastModifiedBy>
  <cp:lastPrinted>2017-01-30T09:38:00Z</cp:lastPrinted>
  <dcterms:modified xsi:type="dcterms:W3CDTF">2017-02-17T15:17:00Z</dcterms:modified>
  <cp:revision>9</cp:revision>
  <dc:subject/>
  <dc:title/>
</cp:coreProperties>
</file>