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E RECEBIMENTO E ABERTURA DOS ENVELOPES E JULGAMENTO DA CHAMADA PÚBLICA Nº 2/2017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3/02/2017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09:05 horas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2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MODALIDADE: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ispensa de Licitação – 2/2017 - Chamada Pública nº 2/2017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: </w:t>
      </w:r>
      <w:r>
        <w:rPr>
          <w:rFonts w:cs="Calibri" w:ascii="Calibri" w:hAnsi="Calibri"/>
          <w:sz w:val="22"/>
          <w:szCs w:val="22"/>
          <w:lang w:eastAsia="pt-BR"/>
        </w:rPr>
        <w:t>AQUISIÇÃO DE GÊNEROS ALIMENTÍCIOS PARA ALIMENTAÇÃO ESCOLAR, ATRAVÉS DA AGRICULTURA FAMILIAR, DESTINADOS AO PROGRAMA NACIONAL DE ALIMENTAÇÃO ESCOLAR -PNA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o dia e horário supramencionados, na sede da Prefeitura Municipal, reuniram-se, em sessão pública na sala de reuniões os membros da Comissão Permanente de Licitações, nomeados pela Portaria nº. 002/2017, incumbida de dirigir e julgar o procedimento licitatório tipo dispensa nº. 2/2017, Chamada Pública nº 2/2017, que objetiva a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AQUISIÇÃO DE GÊNEROS ALIMENTÍCIOS PARA ALIMENTAÇÃO ESCOLAR, ATRAVÉS DA AGRICULTURA FAMILIAR, DESTINADOS AO PROGRAMA NACIONAL DE ALIMENTAÇÃO ESCOLAR – PNA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. A Chamada Pública nº 2/2017 foi devidamente publicada na imprensa oficial do Município. O período inicialmente aberto para apresentação dos envelopes contendo a documentação para habilitação e os projetos de venda foi de 13/01/2017 a 06/02/2017 e posteriormente esse prazo foi prorrogado para até 13/02/2017. Protocolaram os envelopes necessários para a realização do certame no Setor de Protocolo da Prefeitura até o horário estipulado (9:00 horas do dia 13/02/2017) os Fornecedores Individuais, detentores de DAP Física, não organizados em grupo: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ADESON KREIDLOW, OSLIN EBERT, REINWALD LICKFELD, EDU SCHMIDT, ARNALDO HINSCHING, INGO ZIMMER e IRIS DE PIN KRUGER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, o Grupo Formal da Agricultura Familiar, detentor de DAP Jurídica: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OPERATIVA MISTA AGRICOLA DE PISCICULTORES - COOMAPEIX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. Todos os licitantes protocolaram seus envelopes, porém na data prevista para a sessão pública de abertura e julgamento nenhum se fez presente na sessão. Dando início aos trabalhos, o presidente da comissão permanente de licitações procedeu a abertura dos envelopes nº 1, contendo os documentos de habilitação exigidos no edital, sendo os mesmos analisados e rubricados por todos os presentes. Em seguida, abriram-se os envelopes contento os projetos de venda, os quais foram analisados e rubricados por todos os presentes. Elaborou-se o quadro a seguir, com os fornecedores credenciados e seus respectivos itens de interesse.</w:t>
      </w:r>
    </w:p>
    <w:tbl>
      <w:tblPr>
        <w:tblW w:w="94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252"/>
        <w:gridCol w:w="997"/>
        <w:gridCol w:w="993"/>
        <w:gridCol w:w="112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neced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edencia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 - Produ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/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ço Unitári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naldo Hinschi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– Aipim, descascado e congelado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400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 – Aipim, descascado e congelado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60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 - Batata doce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80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– Batata inglesa (batatinha)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420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A D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860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son Kreidlo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- Doce de frutas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6,8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- Melado de can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2,6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A D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99,4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lin Ebe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 – Beterraba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5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 – Cebola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7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 - Cenoura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50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– Pepino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2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- Tomate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450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A D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324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inwald Lickfel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- Queijo tipo colonial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550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– Ricota, tipo queijinho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79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A D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329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 Schmid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- Mel de abelh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20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A D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320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o Zimm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 - Banana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24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A D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024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ris de Pin Krug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– Filé de tilápi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2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794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A D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.794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mapeixe – Coop. Mista Agricola de Psiscicultor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- Filé de tilápi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000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A D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.000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GERA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3.450,4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sz w:val="23"/>
          <w:szCs w:val="23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 w:ascii="Calibri" w:hAnsi="Calibri"/>
          <w:sz w:val="23"/>
          <w:szCs w:val="23"/>
          <w:lang w:eastAsia="pt-BR"/>
        </w:rPr>
        <w:t xml:space="preserve">Publique-se e encaminhe-se os autos para análise da Assessoria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8700" w:type="dxa"/>
        <w:jc w:val="left"/>
        <w:tblInd w:w="5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72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835"/>
              <w:gridCol w:w="2835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27:00Z</dcterms:created>
  <dc:creator>.</dc:creator>
  <dc:description/>
  <cp:keywords/>
  <dc:language>en-US</dc:language>
  <cp:lastModifiedBy>Win10</cp:lastModifiedBy>
  <cp:lastPrinted>2015-03-11T09:56:00Z</cp:lastPrinted>
  <dcterms:modified xsi:type="dcterms:W3CDTF">2017-02-17T14:58:00Z</dcterms:modified>
  <cp:revision>10</cp:revision>
  <dc:subject/>
  <dc:title>Meu Modelo</dc:title>
</cp:coreProperties>
</file>