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PRESENCIAL Nº 12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esclarece aos interessados que quando da confecção do Edital, foi solicitado no descritivo do produto 2 que o mesmo tenha </w:t>
      </w:r>
      <w:r>
        <w:rPr>
          <w:rFonts w:cs="Times New Roman" w:ascii="Times New Roman" w:hAnsi="Times New Roman"/>
          <w:lang w:val="en-US"/>
        </w:rPr>
        <w:t>GARANTIA MINIMA: 10 ANOS, GRAVADO NO CORPO DO RELE</w:t>
      </w:r>
      <w:r>
        <w:rPr>
          <w:rFonts w:cs="Times New Roman" w:ascii="Times New Roman" w:hAnsi="Times New Roman"/>
        </w:rPr>
        <w:t xml:space="preserve"> EM ALTO RELEVO DE FORMA INDELÉVEL</w:t>
      </w:r>
      <w:r>
        <w:rPr>
          <w:rFonts w:cs="Times New Roman" w:ascii="Times New Roman" w:hAnsi="Times New Roman"/>
          <w:lang w:val="en-US"/>
        </w:rPr>
        <w:t xml:space="preserve"> (PRODUTO NOVO, SEM USO E HOMOLOGADO CELESC)</w:t>
      </w:r>
      <w:r>
        <w:rPr>
          <w:rFonts w:cs="Times New Roman" w:ascii="Times New Roman" w:hAnsi="Times New Roman"/>
        </w:rPr>
        <w:t xml:space="preserve">. Ocorre que, segundo as normas da ABNT NBR 5123/2016, as marcações devem ser de modo indelével, não importando se são em alto ou baixo relevo, sendo assim, fica suprimido da descrição do produto solicitado a expressão ALTO RELEV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s demais cláusulas do edital bem como a data de abertura do certame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4 de fevereir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RGIO DÁRIO PASQUALI                                        LADEMIR KUMM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Pregoeiro                                                               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Win10</cp:lastModifiedBy>
  <cp:lastPrinted>2017-02-14T10:57:00Z</cp:lastPrinted>
  <dcterms:modified xsi:type="dcterms:W3CDTF">2017-02-14T13:08:00Z</dcterms:modified>
  <cp:revision>31</cp:revision>
  <dc:subject/>
  <dc:title/>
</cp:coreProperties>
</file>