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LAMINAS E PARAFUSOS PARA AS MAQUINAS D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 objeto licitado tem por justificativa equipar as máquinas motoniveladoras que são utilizadas no patrolamento de estradas de terra do interior 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- É objeto do presente Termo de Referência a aquisição de laminas e parafus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708"/>
        <w:gridCol w:w="5387"/>
        <w:gridCol w:w="1133"/>
        <w:gridCol w:w="11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Ç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. R$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O DE LAMINAS, CONTENDO: UMA LAMINA DE 15 FUROS ESPESSURA E FURAÇÃO ¾, FORMATO RETA, COM 2,13 MT DE COMPRIMENTO E 01 LAMINA DE 13 FUROS ESPESSURA E FURAÇÃO ¾ , FORMATO RETA, COM 1,83 MT COMPRIMENTO COM A SEGUINTE COMPOSIÇÃO: TIPO DE AÇO ATC (ALTO TEOR DE CARBONO), COM DUREZA MÍNIMA DE 270 A 300HB, RESISTÊNCIA A TRAÇÃO MÍNIMA DE 90 KGF/MM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13 FUROS ESPESSURA E FURAÇÃO ¾ , FORMATO RETA, COM 1,83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8 FUROS ESPESSURA ¾ E FURAÇÃO 5/8, FORMATO RETA, COM 1,25 MT  DE COMPRIMENTO PARA TRATOR D-41 COM A SEGUINTE COMPOSIÇÃO: TIPO DE AÇO ATC (ALTO TEOR DE CARBONO), COM DUREZA MINIMA DE 270 A 300HB, RESISTÊNCIA A TRAÇÃO MÍNIMA DE 90 KGF/MM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LAMINA 10 FUROS ESPESSURA ¾ E FURAÇÃO 5/8, FORMATO RETA, COM 1,50 MT DE COMPRIMENTO COM A SEGUINTE COMPOSIÇÃO: TIPO DE AÇO ATC (ALTO TEOR DE CARBONO), COM DUREZA MINIMA DE 270 A 300HB, RESISTÊNCIA A TRAÇÃO MÍNIMA DE 90 KGF/MM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AFUSO E PORCA DE AÇO LAMINA 5/8 X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AFUSO E PORCA DE AÇO 3/4 X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ÂMINA PARA ENXADA ROTATIVA MEC-RUL TIPO C (01 LÂMINA DIREIRA E 01 ESQUERD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ARAFUSO, PORCA E ARRUELA DE AÇO ½ X 1.1/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TOTAL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7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e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7.001.20.602.0071.2041.3390303900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8.001.26.782.0080.2050.3390303900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eastAsia="Book Antiqua" w:cs="Times New Roman" w:ascii="Times New Roman" w:hAnsi="Times New Roman"/>
          <w:shd w:fill="FFFFFF" w:val="clear"/>
        </w:rPr>
        <w:t xml:space="preserve">5.1 - Os objetos deverão ser entregues </w:t>
      </w:r>
      <w:r>
        <w:rPr>
          <w:rFonts w:eastAsia="Book Antiqua"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a ATA de Registro de Preços.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Book Antiqua" w:cs="Times New Roman" w:ascii="Times New Roman" w:hAnsi="Times New Roman"/>
          <w:shd w:fill="FFFFFF" w:val="clear"/>
        </w:rPr>
        <w:t xml:space="preserve">5.2 - Após o encaminhamento e o recebimento por parte do fornecedor da AF, os objetos relacionados na mesma deverão ser entregues no </w:t>
      </w:r>
      <w:r>
        <w:rPr>
          <w:rFonts w:eastAsia="Book Antiqua" w:cs="Times New Roman" w:ascii="Times New Roman" w:hAnsi="Times New Roman"/>
          <w:u w:val="single"/>
          <w:shd w:fill="FFFFFF" w:val="clear"/>
        </w:rPr>
        <w:t>prazo máximo</w:t>
      </w:r>
      <w:r>
        <w:rPr>
          <w:rFonts w:eastAsia="Book Antiqua" w:cs="Times New Roman" w:ascii="Times New Roman" w:hAnsi="Times New Roman"/>
          <w:shd w:fill="FFFFFF" w:val="clear"/>
        </w:rPr>
        <w:t xml:space="preserve"> de até 10 (dez) dias úteis após a solicitação do objeto</w:t>
      </w:r>
      <w:r>
        <w:rPr>
          <w:rFonts w:eastAsia="Book Antiqua" w:cs="Times New Roman" w:ascii="Times New Roman" w:hAnsi="Times New Roman"/>
          <w:b/>
          <w:shd w:fill="FFFFFF" w:val="clear"/>
        </w:rPr>
        <w:t xml:space="preserve">, </w:t>
      </w:r>
      <w:r>
        <w:rPr>
          <w:rFonts w:eastAsia="Book Antiqua" w:cs="Times New Roman" w:ascii="Times New Roman" w:hAnsi="Times New Roman"/>
          <w:shd w:fill="FFFFFF" w:val="clear"/>
        </w:rPr>
        <w:t>em horário de expediente, nas condições estipuladas no presente Edital e seus Anexos, no local indicado na AF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lang w:eastAsia="en-US"/>
        </w:rPr>
        <w:t>5.2.1 - O transporte dos produtos deve ser feito conforme instruções de acondicionamento do fabricante, a fim de garantir a segurança e qualidade dos produtos.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3 - No ato da entrega dos objetos/materiais,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5.4 - Fica aqui estabelecido que os materiais serão recebidos: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provisoriamente</w:t>
      </w:r>
      <w:r>
        <w:rPr>
          <w:rFonts w:cs="Times New Roman" w:ascii="Times New Roman" w:hAnsi="Times New Roman"/>
          <w:shd w:fill="FFFFFF" w:val="clear"/>
          <w:lang w:eastAsia="en-US"/>
        </w:rPr>
        <w:t>, para efeito de posterior verificação da conformidade do material com a especificação;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en-US"/>
        </w:rPr>
        <w:t>definitivamente</w:t>
      </w:r>
      <w:r>
        <w:rPr>
          <w:rFonts w:cs="Times New Roman" w:ascii="Times New Roman" w:hAnsi="Times New Roman"/>
          <w:shd w:fill="FFFFFF" w:val="clear"/>
          <w:lang w:eastAsia="en-US"/>
        </w:rPr>
        <w:t>, após a verificação da qualidade e quantidade do material e a consequente aceitação.</w:t>
      </w:r>
    </w:p>
    <w:p>
      <w:pPr>
        <w:pStyle w:val="Normal"/>
        <w:tabs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4.1 - </w:t>
      </w:r>
      <w:r>
        <w:rPr>
          <w:rFonts w:cs="Times New Roman" w:ascii="Times New Roman" w:hAnsi="Times New Roman"/>
          <w:lang w:eastAsia="en-US"/>
        </w:rPr>
        <w:t>Nos casos de aquisição de materiais/equipamentos de grande vulto, o recebimento far-se-á mediante termo circunstanciado e, nos demais, mediante recib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5.5 - Os objetos que forem recusados deverão ser substituídos no </w:t>
      </w:r>
      <w:r>
        <w:rPr>
          <w:rFonts w:cs="Times New Roman" w:ascii="Times New Roman" w:hAnsi="Times New Roman"/>
          <w:shd w:fill="FFFFFF" w:val="clear"/>
          <w:lang w:eastAsia="en-US"/>
        </w:rPr>
        <w:t>prazo máximo de 3 (três)</w:t>
      </w:r>
      <w:r>
        <w:rPr>
          <w:rFonts w:cs="Times New Roman" w:ascii="Times New Roman" w:hAnsi="Times New Roman"/>
          <w:lang w:eastAsia="en-US"/>
        </w:rPr>
        <w:t xml:space="preserve"> dias úteis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5.6 - Se a substituição dos objetos/materiais cotados não for realizada no prazo estipulado, a fornecedora estará </w:t>
      </w:r>
      <w:r>
        <w:rPr>
          <w:rFonts w:cs="Times New Roman" w:ascii="Times New Roman" w:hAnsi="Times New Roman"/>
          <w:lang w:eastAsia="en-US"/>
        </w:rPr>
        <w:t>sujeita às sanções previstas neste Edital, na Ata de Registro de Preços, na Minuta do Contrato e na Le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7 - O recebimento do objeto, mesmo que definitivo, não exclui a responsabilidade da empresa pela sua qualidade e características, cabendo-lhe sanar quaisquer irregularidades detectadas quando da utilização dos mesmos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  <w:lang w:eastAsia="en-US"/>
        </w:rPr>
      </w:pPr>
      <w:r>
        <w:rPr>
          <w:rFonts w:eastAsia="Book Antiqua"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6 de fevereiro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Win10</cp:lastModifiedBy>
  <cp:lastPrinted>2012-02-29T16:33:00Z</cp:lastPrinted>
  <dcterms:modified xsi:type="dcterms:W3CDTF">2017-02-07T11:40:00Z</dcterms:modified>
  <cp:revision>41</cp:revision>
  <dc:subject/>
  <dc:title/>
</cp:coreProperties>
</file>