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6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/Credenciamento – 6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6/02/2017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CREDENCIAMENTO PARA PRESTAÇÃO DE SERVIÇOS DE FISIOTERAP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, para a abertura dos envelopes referentes ao Processo Licitatório na modalidade de Inexigibilidade/Credenciamento nº 6/2017, protocolado tempestivamente pela empresa interessada SCHEILA TAYNA MEYER M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sequência abriu-se o envelope, sendo os documentos nele contidos conferidos e rubricados pelos membros da Comissão de Licitações. Da análise dos documentos verificou-se que os mesmos atendem ao exigido no edital, ficando, portanto, a interessada considerada habili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Estando portando, os documentos de acordo com o solicitado no edital, declaram-se a empresa interessada SCHEILA TAYNA MEYER ME, credenciada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.</dc:creator>
  <dc:description/>
  <cp:keywords/>
  <dc:language>en-US</dc:language>
  <cp:lastModifiedBy>Win10</cp:lastModifiedBy>
  <cp:lastPrinted>2015-03-11T09:56:00Z</cp:lastPrinted>
  <dcterms:modified xsi:type="dcterms:W3CDTF">2017-02-06T17:06:00Z</dcterms:modified>
  <cp:revision>18</cp:revision>
  <dc:subject/>
  <dc:title>Meu Modelo</dc:title>
</cp:coreProperties>
</file>