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15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Inexigibilidade de Licitação - 15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02/02/2017 -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1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7 para análise dos documentos constantes do Processo de Inexigibilidade de Licitação nº 15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berta a sessão foram analisados os documentos integrantes deste processo de inexigibilidade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Proposta de Preços da Contratad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5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Relatório do DETER referente a concessão dos itinerário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5, 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ontrato Soci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8, 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édula de identidad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8, 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7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Termo de Inexigibilidade com as devidas justificativa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6, II e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Parecer Jurídic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38, VI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Da analise destes documentos, observa-se que a empresa contratada EXPRESSO PRESIDENTE GETULIO LTDA, encontra-se com a documen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Win10</cp:lastModifiedBy>
  <cp:lastPrinted>2017-01-23T14:41:00Z</cp:lastPrinted>
  <dcterms:modified xsi:type="dcterms:W3CDTF">2017-02-03T11:03:00Z</dcterms:modified>
  <cp:revision>19</cp:revision>
  <dc:subject/>
  <dc:title>Meu Modelo</dc:title>
</cp:coreProperties>
</file>