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15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INEXIGIBILIDADE Nº 15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Inexigibilidade para a prestação dos serviços de transporte escolar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prestação de serviços de transporte escolar para estudantes do Município nos itinerários e nas condições a seguir descritas:</w:t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5244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Unit.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PORTE ESCOLAR REALIZADO COM ONIBUS, COM CAPACIDADE MINIMA DE 40 PASSAGEIROS (LOCALIDADE/PERCURSO: </w:t>
            </w:r>
            <w:r>
              <w:rPr>
                <w:sz w:val="20"/>
                <w:szCs w:val="20"/>
              </w:rPr>
              <w:t>ALTO RIBEIRAO LIBERDADE, RIBEIRAO ZINCO, LIBERDADE PARA A ESCOLA DE EDUCAÇÃO BÁSICA LEOPOLDO KOPROWSKI E ESCOLA DE EDUCAÇÃO BÁSICA TEÓFILO NOLASCO DE ALMEIDA, E RETORNO PELO MESMO TRAJETO, TURNO MATUTIN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PORTE ESCOLAR REALIZADO COM ONIBUS, COM CAPACIDADE MINIMA DE 40 PASSAGEIROS (LOCALIDADE/PERCURSO: </w:t>
            </w:r>
            <w:r>
              <w:rPr>
                <w:sz w:val="20"/>
                <w:szCs w:val="20"/>
              </w:rPr>
              <w:t>ALTO SÃO JOÃO, SERRA SÃO JOÃO, BARRA SÃO JOÃO PARA A ESCOLA DE EDUCAÇÃO BÁSICA LEOPOLDO KOPROWSKI E ESCOLA DE EDUCAÇÃO BÁSICA TEÓFILO NOLASCO DE ALMEIDA, E RETORNO PELO MESMO TRAJETO, TURNO MATUTIN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.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 w:bidi="ar-SA"/>
        </w:rPr>
        <w:t>A presente contratação se faz necessário para transportar os estudantes do Município das Localidades de Alto Ribeirão Liberdade e Alto São Jo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 w:bidi="ar-SA"/>
        </w:rPr>
        <w:t>A escolha recaiu sobre a empresa contratada pelo fato da mesma ser a única empresa que detém autorização e concessão do DETER para trafegar e operar nas vias de ALTO RIBEIRÃO LIBERDADE e ALTO SÃO JOÃO nos dias e horários de transporte escola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encontra-se de acordo com os praticados no merc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terá vigência de 13 de fevereiro de 2017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PRESSO PRESIDENTE GETULIO LT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CNPJ: 82.648.742/0001-92, Situada na Rua Henrique Fuerbringer, 299, Centro, Cidade de Presidente Getúlio – Estado de Santa Catarina.</w:t>
      </w:r>
    </w:p>
    <w:p>
      <w:pPr>
        <w:pStyle w:val="Normal"/>
        <w:widowControl/>
        <w:suppressAutoHyphens w:val="false"/>
        <w:autoSpaceDE w:val="false"/>
        <w:ind w:left="1140" w:hanging="11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4.1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PRESENTANTE LEGAL: JOÃO CARLOS HOELZ, brasileiro, divorciado, empresário, portador da carteira de identidade nº 406.172 e CPF nº 005.027.239-04, residente na Rua Coronel José Lobo, 289, Apto 301, bairro Costeira, Cidade de Chapecó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132.000,00 (trinta e dois mil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OS PAGAMENTOS SOMENTE SERÃO EFETUADOS MEDIANTE O REPASSE DOS RECURSOS FINANCEIROS POR PARTE DO GOVERNO DO ESTADO e, ocorrerão após a apresentação da nota fiscal correspondente, conferida, datada e assinada por responsável da Secretaria Municipal da Educação, através de depósito na conta corrente d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5.001.12.361.0051.2027.3390392600.1010000 – Receitas de impostos – educação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5.001.12.361.0051.2027.3390392600.3010100 – Receitas de impostos – educação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5.001.12.361.0051.2027.3390392600.1360000 – Salário educação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5.001.12.361.0051.2027.3390392600.3360000 – Salário educação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5.001.12.361.0051.2027.3390392600.1370200 – PNAT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5.001.12.361.0051.2027.3390392600.3370200 – PNAT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5.001.12.361.0051.2027.3390392600.1620001 – Transporte escolar – es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i/>
          <w:iCs/>
          <w:sz w:val="22"/>
          <w:szCs w:val="22"/>
        </w:rPr>
        <w:t>05.001.12.361.0051.2027.3390392600.3620001 – Transporte escolar – es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presente Termo de Inexigibilidade encontra fundamentação legal no art. 25, inciso I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 xml:space="preserve">“para 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local em que se realizaria a licitação ou a obra ou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o serviço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, pelo Sindicato, Federação ou Confederação Patronal, ou, ainda, pelas entidades equivalentes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roposta de Preços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02 de fevereir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5-03-11T09:56:00Z</cp:lastPrinted>
  <dcterms:modified xsi:type="dcterms:W3CDTF">2017-02-03T10:39:00Z</dcterms:modified>
  <cp:revision>6</cp:revision>
  <dc:subject/>
  <dc:title>Meu Modelo</dc:title>
</cp:coreProperties>
</file>