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EXPRESSO PRESIDENTE GETULIO LTDA (82.648.742/0001-92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SERVIÇOS DE TRANSPORTES ESCOLAR PARA ESTUDANTES DO MUNICÍPIO DAS LOCALIDADES DE ALTO RIBEIRÃO LIBERDADE E ALTO SÃO JOÃ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32.000,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13/02/2017 a 31/12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NCISO I, DA LEI 8666/93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, 02 de fevereiro de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7-02-02T13:27:00Z</dcterms:modified>
  <cp:revision>26</cp:revision>
  <dc:subject/>
  <dc:title>ESTADO DE SANTA CATARINA</dc:title>
</cp:coreProperties>
</file>