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o REGISTRO DE PREÇOS PARA FUTURA AQUISIÇÃO DE OLEOS LUBRIFICANTES, GRAXAS, ADITIVOS E FLUIDOS PARA VEICULOS E MAQUINAS DAS DIVERSAS SECRETA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produtos licitados são destinados aos veículos, máquinas e equipamentos das diversas secretarias da municipalidade, que são utilizados diariamente na prestação dos diversos trabalhos e serviços administrativos, manutenção de rodovias, serviços de saúde e outros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materiai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8"/>
        <w:gridCol w:w="5560"/>
        <w:gridCol w:w="1133"/>
        <w:gridCol w:w="1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 Unit. R$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 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EO LUBRIFICANTE MULTIVISCOSO DE ALTA PERFORMANCE PARA MOTORES DIESEL COM VISCOSIDADE SAE 15W40, QUE ATENDA AO NIVEL DE DESEMPENHO API CI-4/SL EM BALDE C/20 L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9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EO LUBRIFICANTE PARA TRANSMISSÕES ENGRENAGENS HIPÓIDES COM VISCOSIDADE SAE 90, QUE ATENDA AO NIVEL DE DESEMPENHO API GL-5 EM BALDE C/20 L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6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OLEO LUBRIFICANTE COM VISCOSIDADE SAE 85W140 QUE ATENDA AO NIVEL DE DESEMPENHO API GL-5 EM BALDE C/20 L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62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FLUIDO DE FREIO DE ALTO PONTO DE EBULIÇÃO, ATENDENDO A CLASSIFICAÇÃO DOT 4, PARA USO EM SISTEMAS DE FREIO A DISCO, TAMBOR E ABS DE VEÍCULOS AUTOMOTIVOS DE PASSEIO, UTILITÁRIOS E CAMINHÕES EM EMBALAGEM C/500 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OLEO LUBRIFICANTE MULTI-FUNCIONAL PARA TRANSMISSÕES DE TRATORES, CARREGADEIRAS E ESCAVADEIRAS COM CÂMBIOS TRADICIONAIS, CÂMBIOS POWER SHIFT E SHUTTLE SHIFT, EIXOS, TRANSMISSÕES POSTERIORES COM FREIOS BANHADOS A OLEO, DIREFERNCIAIS E SISTEMAS HIDRAULICOS COM VISCOSIDADE SAE 20W30 QUE ATENDA AO NIVEL DE DESEMPENHO API GL-4 EM BALDE C/20 L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OLEO LUBRIFICANTE AGM 68 PARA SISTEMA HIDRÁULICO DE TRATORES, MÁQUINAS E IMPLEMENTOS AGRICOLAS, COM EXCELENTE RESISTÊNCIA E CORROSÃO E A OXIDAÇÃO, BEM COMO ALTA PROPRIEDADE ANTIESPUMANTE E BOA ESTABILIDADE TÉRMICA EM BALDE C/20 L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OLEO LUBRIFICANTE MULTIVISCOSO SEMISSINTETICO 15W40 SM PARA USO EM MOTORES A GASOLINA, ETANOL, FLEX E GNV, QUE ATENDA AO NÍVEL DE DESEMPENHO API SN, SENDO QUALIFICADO NO API DE ACORDO COM OS PROTOCOLOS DO ACC EM EMBALAGEM C/1 L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6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DITIVO ARLA 32 PARA COMBUSTIVEL OLEO DIESEL S-10, DESENVOLVIDO PARA VEÍCULOS MOVIDOS A OLEO DIESEL, PRODUZIDOS COM A NOVA TECNOLOGIA SCR COM SOLUÇÃO 32,5% DE UREIA DE ALTA PUREZA EM AGUA DESMINERALIZADA, NÃO TÓXICA E DE MANUSEIO SEGURO EM EMBALAGEM C/20 L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3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OLEO LUBRIFICANTE MULTIVISCOSO PARA MOTORES A DIESEL PARA SERVIÇO PESADO E TRANSMISSÕES HIDRÁULICAS COM VISCOSIDADE SAE 40W, QUE ATENDA AO NIVEL DE DESEMPENHO API CF/CF-2/SF EM BALDE C/20 L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7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OLEO LUBRIFICANTE PARA SISTEMA HIDRAULICO COM VISCOSIDADE ISO VG 46, DIN 515424, PARTE 2, CATEGORIA HLP, AFNOR NF E 48603, EATON VICKERS I-286-S EM BALDE C/20 L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98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O LUBRIFICANTE MULTIVISCOSO SEMISSINTÉTICO DE ALTO DESEMPENHO PARA USO NOS MOTORES DIESEL TURBINADOS QUE OPEREM EM CONDIÇÕES DE ELEVADA SEVERIDADE, EXIGINDO LUBRIFICANTE COM O NÍVEL DE DESEMPENHO ACEA E7/E4-08, API CI-4 E MERCEDES BENZ PÁGINA 228.3(BRASIL), 228.5 (INTERNACIONAL), COM VISCOSIDADE SAE 10W/40 EM BALDE C/20 L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O LUBRIFICANTE TOTALMENTE SINTÉTICO DE ALTO DESEMPENHO PARA USO EM MOTORES A GASOLEO QUE OPEREM EM CONDIÇÕES SEVERAS, EXIGINDO LUBRIFICANTE COM NIVEL DE DESEMPENHO ACEA E4/E7, API CF, DAF HP1, MACK EO-M PLUS, MAN M3277, MB-APROVAÇÃO 228.5, COM VISCOSIDADE SAE 5W30, RECOMENDADO POR IVECO E IRISBUS EM BALDE C/20 L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3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O LUBRIFICANTE MULTIVISCOSO MINERAL PARA USO EM MOTORES QUATRO TEMPOS DE ALTA ROTAÇÃO DE MOTOCICLETAS, CONFORME ESPECIFICAÇÕES API SL E JASO MA, VISCOSIDADE SAE 20W/50 EM EMBALAGEM C/1 L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O PARA DIREÇÃO HIDRÁULICA ATF TIPO A EM BALDE C/20 L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7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, internet e licitações anteriores e os orçamentos se encontram arquivados junto ao processo licitatóri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3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4.4 - O recurso necessário à presente contratação, acha-se classificado na dotação orçamentária que se segu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04.001.10.301.0041.2017.3390300100.1020000 – Receitas de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05.001.12.361.0051.2025.3390300100.1010000 – Receita de impostos -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07.001.20.606.0071.2041.33903001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07.002.15.452.0072.2043.33903001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08.001.15.451.0080.2050.33903001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1 - Os objetos deverão ser entregues </w:t>
      </w:r>
      <w:r>
        <w:rPr>
          <w:rFonts w:eastAsia="Book Antiqua"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a ATA de Registro de Preços. 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2 - Após o encaminhamento e o recebimento por parte do fornecedor da AF, os objetos relacionados na mesma deverão ser entregues no </w:t>
      </w:r>
      <w:r>
        <w:rPr>
          <w:rFonts w:eastAsia="Book Antiqua" w:cs="Times New Roman" w:ascii="Times New Roman" w:hAnsi="Times New Roman"/>
          <w:u w:val="single"/>
          <w:shd w:fill="FFFFFF" w:val="clear"/>
        </w:rPr>
        <w:t>prazo máximo</w:t>
      </w:r>
      <w:r>
        <w:rPr>
          <w:rFonts w:eastAsia="Book Antiqua" w:cs="Times New Roman" w:ascii="Times New Roman" w:hAnsi="Times New Roman"/>
          <w:shd w:fill="FFFFFF" w:val="clear"/>
        </w:rPr>
        <w:t xml:space="preserve"> de até 10 (dez) dias úteis após a solicitação do objeto</w:t>
      </w:r>
      <w:r>
        <w:rPr>
          <w:rFonts w:eastAsia="Book Antiqua" w:cs="Times New Roman" w:ascii="Times New Roman" w:hAnsi="Times New Roman"/>
          <w:b/>
          <w:shd w:fill="FFFFFF" w:val="clear"/>
        </w:rPr>
        <w:t xml:space="preserve">, </w:t>
      </w:r>
      <w:r>
        <w:rPr>
          <w:rFonts w:eastAsia="Book Antiqua" w:cs="Times New Roman" w:ascii="Times New Roman" w:hAnsi="Times New Roman"/>
          <w:shd w:fill="FFFFFF" w:val="clear"/>
        </w:rPr>
        <w:t>em horário de expediente, nas condições estipuladas no presente Edital e seus Anexos, no local indicado na AF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lang w:eastAsia="en-US"/>
        </w:rPr>
        <w:t>5.2.1 - O transporte dos produtos deve ser feito conforme instruções de acondicionamento do fabricante, a fim de garantir a segurança e qualidade dos produtos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3 - No ato da entrega dos objetos/materiais,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5.4 - Fica aqui estabelecido que os materiais serão recebidos: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en-US"/>
        </w:rPr>
        <w:t>provisoriamente</w:t>
      </w:r>
      <w:r>
        <w:rPr>
          <w:rFonts w:cs="Times New Roman" w:ascii="Times New Roman" w:hAnsi="Times New Roman"/>
          <w:shd w:fill="FFFFFF" w:val="clear"/>
          <w:lang w:eastAsia="en-US"/>
        </w:rPr>
        <w:t>, para efeito de posterior verificação da conformidade do material com a especificação;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en-US"/>
        </w:rPr>
        <w:t>definitivamente</w:t>
      </w:r>
      <w:r>
        <w:rPr>
          <w:rFonts w:cs="Times New Roman" w:ascii="Times New Roman" w:hAnsi="Times New Roman"/>
          <w:shd w:fill="FFFFFF" w:val="clear"/>
          <w:lang w:eastAsia="en-US"/>
        </w:rPr>
        <w:t>, após a verificação da qualidade e quantidade do material e a consequente aceitação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5.4.1 - </w:t>
      </w:r>
      <w:r>
        <w:rPr>
          <w:rFonts w:cs="Times New Roman" w:ascii="Times New Roman" w:hAnsi="Times New Roman"/>
          <w:lang w:eastAsia="en-US"/>
        </w:rPr>
        <w:t>Nos casos de aquisição de materiais/equipamentos de grande vulto, o recebimento far-se-á mediante termo circunstanciado e, nos demais, mediante recib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5.5 - Os objetos que forem recusados deverão ser substituídos no </w:t>
      </w:r>
      <w:r>
        <w:rPr>
          <w:rFonts w:cs="Times New Roman" w:ascii="Times New Roman" w:hAnsi="Times New Roman"/>
          <w:shd w:fill="FFFFFF" w:val="clear"/>
          <w:lang w:eastAsia="en-US"/>
        </w:rPr>
        <w:t>prazo máximo de 3 (três)</w:t>
      </w:r>
      <w:r>
        <w:rPr>
          <w:rFonts w:cs="Times New Roman" w:ascii="Times New Roman" w:hAnsi="Times New Roman"/>
          <w:lang w:eastAsia="en-US"/>
        </w:rPr>
        <w:t xml:space="preserve"> dias úteis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5.6 - Se a substituição dos objetos/materiais cotados não for realizada no prazo estipulado, a fornecedora estará </w:t>
      </w:r>
      <w:r>
        <w:rPr>
          <w:rFonts w:cs="Times New Roman" w:ascii="Times New Roman" w:hAnsi="Times New Roman"/>
          <w:lang w:eastAsia="en-US"/>
        </w:rPr>
        <w:t>sujeita às sanções previstas neste Edital, na Ata de Registro de Preços, na Minuta do Contrato e na Le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7 - O recebimento do objeto, mesmo que definitivo, não exclui a responsabilidade da empresa pela sua qualidade e características, cabendo-lhe sanar quaisquer irregularidades detectadas quando da utilização dos mesm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02 de fevereiro de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AVIO TES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cânic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Win10</cp:lastModifiedBy>
  <cp:lastPrinted>2012-02-29T16:33:00Z</cp:lastPrinted>
  <dcterms:modified xsi:type="dcterms:W3CDTF">2017-02-02T14:54:00Z</dcterms:modified>
  <cp:revision>15</cp:revision>
  <dc:subject/>
  <dc:title/>
</cp:coreProperties>
</file>