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FUTURAS AQUISIÇÕES DE MATERIAIS ELÉTRICOS PARA UTILIZAÇÃO NA MANUTENÇÃO DA REDE DE ILUMINAÇÃO PÚBL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sz w:val="22"/>
          <w:szCs w:val="22"/>
        </w:rPr>
        <w:t xml:space="preserve">Licitação com aplicação dos </w:t>
      </w:r>
      <w:r>
        <w:rPr>
          <w:rFonts w:eastAsia="Times New Roman" w:cs="Times New Roman" w:ascii="Times New Roman" w:hAnsi="Times New Roman"/>
          <w:b/>
          <w:bCs/>
          <w:color w:val="00B050"/>
          <w:kern w:val="0"/>
          <w:sz w:val="22"/>
          <w:szCs w:val="22"/>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color w:val="00B050"/>
          <w:kern w:val="0"/>
          <w:sz w:val="22"/>
          <w:szCs w:val="22"/>
          <w:lang w:eastAsia="pt-BR" w:bidi="ar-SA"/>
        </w:rPr>
      </w:pPr>
      <w:r>
        <w:rPr>
          <w:rFonts w:eastAsia="Times New Roman" w:cs="Times New Roman" w:ascii="Times New Roman" w:hAnsi="Times New Roman"/>
          <w:b/>
          <w:bCs/>
          <w:color w:val="00B05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NALIDADE: REGISTRO DE PREÇOS PARA FUTURAS AQUISIÇÕES DE MATERIAIS ELÉTRICOS PARA UTILIZAÇÃO NA MANUTENÇÃO DA REDE DE ILUMINAÇÃO PÚBLIC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REGISTRO DE PREÇOS PARA FUTURAS AQUISIÇÕES DE MATERIAIS ELÉTRICOS PARA UTILIZAÇÃO NA MANUTENÇÃO DA REDE DE ILUMINAÇÃO PÚBLICA,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6" w:type="dxa"/>
        <w:jc w:val="left"/>
        <w:tblInd w:w="-5" w:type="dxa"/>
        <w:tblLayout w:type="fixed"/>
        <w:tblCellMar>
          <w:top w:w="0" w:type="dxa"/>
          <w:left w:w="108" w:type="dxa"/>
          <w:bottom w:w="0" w:type="dxa"/>
          <w:right w:w="108" w:type="dxa"/>
        </w:tblCellMar>
      </w:tblPr>
      <w:tblGrid>
        <w:gridCol w:w="716"/>
        <w:gridCol w:w="709"/>
        <w:gridCol w:w="680"/>
        <w:gridCol w:w="5408"/>
        <w:gridCol w:w="1127"/>
        <w:gridCol w:w="1276"/>
      </w:tblGrid>
      <w:tr>
        <w:trPr>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w:t>
            </w:r>
          </w:p>
        </w:tc>
        <w:tc>
          <w:tcPr>
            <w:tcW w:w="680" w:type="dxa"/>
            <w:tcBorders>
              <w:top w:val="single" w:sz="4" w:space="0" w:color="000000"/>
              <w:lef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40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ÇO</w:t>
            </w:r>
          </w:p>
        </w:tc>
      </w:tr>
      <w:tr>
        <w:trPr>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Und</w:t>
            </w:r>
          </w:p>
        </w:tc>
        <w:tc>
          <w:tcPr>
            <w:tcW w:w="5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Total R$</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BASE PARA RELE FOTOELETRICO 10A, TIPO BAQUELITE OU MATERIAL EQUIVALENTE, DEVENDO OPERAR A TEMPERATURA DE -5ºC A +70ºC. CONTATOS DE ENCAIXE EM LATAO OU MATERIAL EQUIVALENTE,</w:t>
            </w:r>
            <w:r>
              <w:rPr>
                <w:rFonts w:cs="Times New Roman" w:ascii="Times New Roman" w:hAnsi="Times New Roman"/>
                <w:sz w:val="20"/>
                <w:szCs w:val="20"/>
              </w:rPr>
              <w:t xml:space="preserve"> ALÇA DE FIXAÇÃO DE AÇO GALVANIZADO A FOGO, PERMITE GIRO DA TOMADA EM 360º,</w:t>
            </w:r>
            <w:r>
              <w:rPr>
                <w:rFonts w:cs="Times New Roman" w:ascii="Times New Roman" w:hAnsi="Times New Roman"/>
                <w:sz w:val="20"/>
                <w:szCs w:val="20"/>
                <w:lang w:val="en-US"/>
              </w:rPr>
              <w:t xml:space="preserve"> QUE SUPORTE NO MINIMO A CORRENTE DE 10A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5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134,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10 ANOS, GRAVADO NO CORPO DO RELE</w:t>
            </w:r>
            <w:r>
              <w:rPr>
                <w:rFonts w:cs="Times New Roman" w:ascii="Times New Roman" w:hAnsi="Times New Roman"/>
                <w:sz w:val="20"/>
                <w:szCs w:val="20"/>
              </w:rPr>
              <w:t xml:space="preserve"> EM ALTO RELEVO DE FORMA INDELÉVEL</w:t>
            </w:r>
            <w:r>
              <w:rPr>
                <w:rFonts w:cs="Times New Roman" w:ascii="Times New Roman" w:hAnsi="Times New Roman"/>
                <w:sz w:val="20"/>
                <w:szCs w:val="20"/>
                <w:lang w:val="en-US"/>
              </w:rPr>
              <w:t xml:space="preserve">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2,4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7.992,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BRACO PARA ILUMINACAO PUBLICA 1 METRO-RETO, GALVANIZADO POR IMERSAO A QUENTE COM CAMADA DE 100 MICRAS DE MEDIA E 86 NO PONTO MINIMO. COM SAPATA ESTAMPADA. DIAMENTRO: TUBO Ø 25,4MM. ESPESSURA DA CHAPA 1,9MM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05,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15,0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301,2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CHAVE AUTOMATICA PARA COMANDO DE ILUMINACAO PUBLICA. INVOLUCRO EM ALUMINIO COM TOMADA EMBUTIDA PARA INSTALACAO DE RELE FOTOELETRICO. BASE GIRATORIA 360º. CONTATOS DE CARGA NF PARA UTILIZACAO DE RELE FOTOELETRICO COM SAIDA LIGADA DURANTE A NOITE. SUPORTE DE FIXACAO EM ACO CARBONO GALVANIZADO A FOGO POR IMERSAO A QUENTE. PROTECAO ATRAVES DE DISJUNTOR DE 1X50 AMPERES. TENSAO NOMINAL DE 250 VOLTS. (PRODUTO NOVO</w:t>
            </w:r>
            <w:r>
              <w:rPr>
                <w:rFonts w:cs="Times New Roman" w:ascii="Times New Roman" w:hAnsi="Times New Roman"/>
                <w:sz w:val="20"/>
                <w:szCs w:val="20"/>
              </w:rPr>
              <w:t xml:space="preserve"> E </w:t>
            </w:r>
            <w:r>
              <w:rPr>
                <w:rFonts w:cs="Times New Roman" w:ascii="Times New Roman" w:hAnsi="Times New Roman"/>
                <w:sz w:val="20"/>
                <w:szCs w:val="20"/>
                <w:lang w:val="en-US"/>
              </w:rPr>
              <w:t xml:space="preserve">SEM USO)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98,76</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5.962,80</w:t>
            </w:r>
          </w:p>
        </w:tc>
      </w:tr>
      <w:tr>
        <w:trPr>
          <w:trHeight w:val="439" w:hRule="atLeast"/>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CONECTOR TIPO CUNHA - TIPO III (PRODUTO NOVO, SEM USO E  HOMOLOGADO CELESC)</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90,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PC</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CONECTOR TIPO CUNHA - TIPO II (PRODUTO NOVO, SEM USO E  HOMOLOGADO CELESC)</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1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55,5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PC</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pPr>
            <w:r>
              <w:rPr>
                <w:rFonts w:cs="Times New Roman" w:ascii="Times New Roman" w:hAnsi="Times New Roman"/>
                <w:sz w:val="20"/>
                <w:szCs w:val="20"/>
                <w:lang w:val="en-US"/>
              </w:rPr>
              <w:t>CONECTOR PARALELO 1PF</w:t>
            </w:r>
            <w:r>
              <w:rPr>
                <w:rFonts w:cs="Times New Roman" w:ascii="Times New Roman" w:hAnsi="Times New Roman"/>
                <w:sz w:val="20"/>
                <w:szCs w:val="20"/>
              </w:rPr>
              <w:t xml:space="preserve">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8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81,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FITA ISOLANTE. MEDIDAS APROXIMADAS: 19MMX20M</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52</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26,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LAMPADA VAPOR DE SODIO DE </w:t>
            </w:r>
            <w:r>
              <w:rPr>
                <w:rFonts w:cs="Times New Roman" w:ascii="Times New Roman" w:hAnsi="Times New Roman"/>
                <w:sz w:val="20"/>
                <w:szCs w:val="20"/>
              </w:rPr>
              <w:t>1</w:t>
            </w:r>
            <w:r>
              <w:rPr>
                <w:rFonts w:cs="Times New Roman" w:ascii="Times New Roman" w:hAnsi="Times New Roman"/>
                <w:sz w:val="20"/>
                <w:szCs w:val="20"/>
                <w:lang w:val="en-US"/>
              </w:rPr>
              <w:t>50W. BULBO TUBULAR. CLARA. BASE E-40.</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LUXO LUMINOSO </w:t>
            </w:r>
            <w:r>
              <w:rPr>
                <w:rFonts w:cs="Times New Roman" w:ascii="Times New Roman" w:hAnsi="Times New Roman"/>
                <w:sz w:val="20"/>
                <w:szCs w:val="20"/>
              </w:rPr>
              <w:t>17.290</w:t>
            </w:r>
            <w:r>
              <w:rPr>
                <w:rFonts w:cs="Times New Roman" w:ascii="Times New Roman" w:hAnsi="Times New Roman"/>
                <w:sz w:val="20"/>
                <w:szCs w:val="20"/>
                <w:lang w:val="en-US"/>
              </w:rPr>
              <w:t xml:space="preserve"> LUMENS OU MAIOR. IRC MINIMO &gt;20. POSICAO DE FUNCIONAMENTO: UNIVERSAL. VIDA MEDIANA: 32.000 HORAS OU MAIOR. TEMPERATURA DE COR: 2.000K. (PRODUTO NOVO, SEM USO E HOMOLOGADO CELESC)</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4,8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4.970,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LAMPADA VAPOR DE SODIO DE 250W. BULBO TUBULAR. CLARA. BASE E-40.</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LUXO LUMINOSO 33.000 LUMENS OU MAIOR. IRC MINIMO &gt;20. POSICAO DE FUNCIONAMENTO: UNIVERSAL. VIDA MEDIANA: 32.000 HORAS OU MAIOR. TEMPERATURA DE COR: 2.000K.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36,2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7.242,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LAMPADA DE VAPOR MERCURIO DE 80W, 220V, BULBO OVOIDE, SILICA, BASE E-27, GARANTIA DE FLUXO LUMINOSO DE NO MINIMO 3.800 LUMENS, VIDA UTIL APROXIMADA DE 24.000 HORAS DE FUNCIONAMENTO (PRODUTO NOVO</w:t>
            </w:r>
            <w:r>
              <w:rPr>
                <w:rFonts w:cs="Times New Roman" w:ascii="Times New Roman" w:hAnsi="Times New Roman"/>
                <w:sz w:val="20"/>
                <w:szCs w:val="20"/>
              </w:rPr>
              <w:t xml:space="preserve"> E </w:t>
            </w:r>
            <w:r>
              <w:rPr>
                <w:rFonts w:cs="Times New Roman" w:ascii="Times New Roman" w:hAnsi="Times New Roman"/>
                <w:sz w:val="20"/>
                <w:szCs w:val="20"/>
                <w:lang w:val="en-US"/>
              </w:rPr>
              <w:t>SEM USO</w:t>
            </w:r>
            <w:r>
              <w:rPr>
                <w:rFonts w:cs="Times New Roman" w:ascii="Times New Roman" w:hAnsi="Times New Roman"/>
                <w:sz w:val="20"/>
                <w:szCs w:val="20"/>
              </w:rPr>
              <w:t>)</w:t>
            </w:r>
            <w:r>
              <w:rPr>
                <w:rFonts w:cs="Times New Roman" w:ascii="Times New Roman" w:hAnsi="Times New Roman"/>
                <w:sz w:val="20"/>
                <w:szCs w:val="20"/>
                <w:lang w:val="en-US"/>
              </w:rPr>
              <w:t xml:space="preserve">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58</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258,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LAMPADA VAPOR DE SODIO DE 70W. BULBO OVOIDE. LEITOSA. BASE E-27. FLUXO LUMINOSO </w:t>
            </w:r>
            <w:r>
              <w:rPr>
                <w:rFonts w:cs="Times New Roman" w:ascii="Times New Roman" w:hAnsi="Times New Roman"/>
                <w:sz w:val="20"/>
                <w:szCs w:val="20"/>
              </w:rPr>
              <w:t>6.600</w:t>
            </w:r>
            <w:r>
              <w:rPr>
                <w:rFonts w:cs="Times New Roman" w:ascii="Times New Roman" w:hAnsi="Times New Roman"/>
                <w:sz w:val="20"/>
                <w:szCs w:val="20"/>
                <w:lang w:val="en-US"/>
              </w:rPr>
              <w:t xml:space="preserve"> LUMENS OU MAIOR. IRC MINIMO &gt;20. POSICAO DE FUNCIONAMENTO: UNIVERSAL. VIDA MEDIANA: </w:t>
            </w:r>
            <w:r>
              <w:rPr>
                <w:rFonts w:cs="Times New Roman" w:ascii="Times New Roman" w:hAnsi="Times New Roman"/>
                <w:sz w:val="20"/>
                <w:szCs w:val="20"/>
              </w:rPr>
              <w:t xml:space="preserve">32.000 </w:t>
            </w:r>
            <w:r>
              <w:rPr>
                <w:rFonts w:cs="Times New Roman" w:ascii="Times New Roman" w:hAnsi="Times New Roman"/>
                <w:sz w:val="20"/>
                <w:szCs w:val="20"/>
                <w:lang w:val="en-US"/>
              </w:rPr>
              <w:t xml:space="preserve">HORAS OU MAIOR TEMPERATURA DE COR: 2.000K.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0,4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4.315,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REATOR VAPOR DE SODIO DE 70W - 220V. BAIXA PERDA. USO EXTERNO GALVANIZADO, COMIGNITOR E CAPACITOR INCORPORADO. FATOR DE POTENCIA MAIOR QUE 0,92. GARANTIA MINIMA: 5 ANOS, GRAVADA DE FORMA LEGIVEL  NO CORPO DO REATOR.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0,8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21.304,5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REATOR VAPOR SODIO DE 150W, 220V, BAIXA PERDA, MAXIMA 15W, USO EXTERNO, GALVANIZADO A FOGO, COM IGNITOR E CAPACITOR INCORPORADO, FATOR POTENCIA MAIOR QUE 0,92, DEMAIS CARACTERISTICAS CONFORME ESPECIFICACOES NA E/313.0001/IP/21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69,74</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10.461,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UND</w:t>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rPr>
              <w:t xml:space="preserve">REATOR VAPOR DE SODIO DE 250W - 220V. BAIXA PERDA. USO EXTERNO GALVANIZADO, COM IGNITOR E CAPACITOR INCORPORADO. FATOR DE POTENCIA &gt;0,92. GARANTIA MINIMA: 5 ANOS, GRAVADA DE FORMA LEGIVEL NO CORPO DO REATOR. (PRODUTO NOVO, SEM USO E  HOMOLOGADO CELESC) </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2,58</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t>9.258,00</w:t>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408"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TOTAL GERAL</w:t>
            </w:r>
          </w:p>
        </w:tc>
        <w:tc>
          <w:tcPr>
            <w:tcW w:w="112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t>98.156,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 –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 sediados nas microrregiões de Blumenau, Itajaí e Jaraguá do Su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1 – Os municípios que fazem parte das microrregiões sã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 Blumenau: Apiúna, Ascurra, Benedito Novo, Blumenau, Botuverá, Brusque, Doutor Pedrinho, Gaspar, Guabiruba, Indaial, Pomerode, Rio dos Cedros, Rodeio e Timbó;</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b) Itajaí: Balneário Camboriú, Balneário Piçarras, Bombinhas, Camboriú, Ilhota, Itajaí, Itapema, Luis Alves, Navegantes, Penha e Porto Belo;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c) Jaraguá do Sul: Barra Velha, Corupá, Guaramirim, Jaraguá do Sul, Massaranduba, São João do Itaperiú e Schroede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2 – Ficando comprovado que existe o mínimo de três propostas válidas de licitantes que se enquadrem em MEI, ME ou EPP sediadas nas cidades elencadas no item 3.14.1 anterior, a licitação passará a se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2.1 – EXCLUSIVA: para as MEI, ME e EPPs classificadas nos itens cujo valor máximo estimado no edital não ultrapasse R$ 80.000,00 (oitenta mil reais), conforme Art. 6º do Decreto Federal nº 8.538/2015;</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2.2 – POR COTAS: para os itens cujo valor máximo estimado no edital ultrapasse R$ 80.000,00, será reservada cota de até 25% (vinte e cinco por cento) do item para as MEI, ME ou EPPs classificadas, conforme Art. 8º do Decreto Federal nº 8.538/2015.</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3 – Não se aplica os benefícios previstos no item 3.14 (Art. 49 da LC nº 123 e LC nº 147/14), quando NÃO HOUVER LICITANTES com propostas válidas enquadradas como MEI, ME ou EPP sediados nas microrregiões de Blumenau, Itajaí e Jaraguá do Sul, conforme Artigo 10, inciso I do Decreto Federal nº 8.538/2015, capazes de cumprir as exigências estabelecidas no edit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3.14.4 – Não havendo mínimo de três licitantes enquadradas (MEI, ME e/ou EPP),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OU FABRICANTE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7,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INGOMAR ROEDER, Secretário de Obr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2 de feverei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Presencial nº 1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7,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7 (se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INGOMAR ROEDER, Secretário de Obra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490" w:type="dxa"/>
        <w:jc w:val="left"/>
        <w:tblInd w:w="-289" w:type="dxa"/>
        <w:tblLayout w:type="fixed"/>
        <w:tblCellMar>
          <w:top w:w="0" w:type="dxa"/>
          <w:left w:w="108" w:type="dxa"/>
          <w:bottom w:w="0" w:type="dxa"/>
          <w:right w:w="108" w:type="dxa"/>
        </w:tblCellMar>
      </w:tblPr>
      <w:tblGrid>
        <w:gridCol w:w="716"/>
        <w:gridCol w:w="709"/>
        <w:gridCol w:w="680"/>
        <w:gridCol w:w="5267"/>
        <w:gridCol w:w="1127"/>
        <w:gridCol w:w="857"/>
        <w:gridCol w:w="1134"/>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 Total R$</w:t>
            </w:r>
          </w:p>
        </w:tc>
      </w:tr>
      <w:tr>
        <w:trPr/>
        <w:tc>
          <w:tcPr>
            <w:tcW w:w="716" w:type="dxa"/>
            <w:tcBorders>
              <w:top w:val="single" w:sz="4"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1</w:t>
            </w:r>
          </w:p>
        </w:tc>
        <w:tc>
          <w:tcPr>
            <w:tcW w:w="709" w:type="dxa"/>
            <w:tcBorders>
              <w:top w:val="single" w:sz="4"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50</w:t>
            </w:r>
          </w:p>
        </w:tc>
        <w:tc>
          <w:tcPr>
            <w:tcW w:w="680" w:type="dxa"/>
            <w:tcBorders>
              <w:top w:val="single" w:sz="4"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4"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BASE PARA RELE FOTOELETRICO 10A, TIPO BAQUELITE OU MATERIAL EQUIVALENTE, DEVENDO OPERAR A TEMPERATURA DE -5ºC A +70ºC. CONTATOS DE ENCAIXE EM LATAO OU MATERIAL EQUIVALENTE,</w:t>
            </w:r>
            <w:r>
              <w:rPr>
                <w:sz w:val="20"/>
                <w:szCs w:val="20"/>
              </w:rPr>
              <w:t xml:space="preserve"> ALÇA DE FIXAÇÃO DE AÇO GALVANIZADO A FOGO, PERMITE GIRO DA TOMADA EM 360º,</w:t>
            </w:r>
            <w:r>
              <w:rPr>
                <w:sz w:val="20"/>
                <w:szCs w:val="20"/>
                <w:lang w:val="en-US"/>
              </w:rPr>
              <w:t xml:space="preserve"> QUE SUPORTE NO MINIMO A CORRENTE DE 10A (PRODUTO NOVO, SEM USO E HOMOLOGADO CELESC) </w:t>
            </w:r>
          </w:p>
        </w:tc>
        <w:tc>
          <w:tcPr>
            <w:tcW w:w="112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4"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8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10 ANOS, GRAVADO NO CORPO DO RELE</w:t>
            </w:r>
            <w:r>
              <w:rPr>
                <w:sz w:val="20"/>
                <w:szCs w:val="20"/>
              </w:rPr>
              <w:t xml:space="preserve"> EM ALTO RELEVO DE FORMA INDELÉVEL</w:t>
            </w:r>
            <w:r>
              <w:rPr>
                <w:sz w:val="20"/>
                <w:szCs w:val="20"/>
                <w:lang w:val="en-US"/>
              </w:rPr>
              <w:t xml:space="preserve">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2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BRACO PARA ILUMINACAO PUBLICA 1 METRO-RETO, GALVANIZADO POR IMERSAO A QUENTE COM CAMADA DE 100 MICRAS DE MEDIA E 86 NO PONTO MINIMO. COM SAPATA ESTAMPADA. DIAMENTRO: TUBO Ø 25,4MM. ESPESSURA DA CHAPA 1,9MM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2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3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CHAVE AUTOMATICA PARA COMANDO DE ILUMINACAO PUBLICA. INVOLUCRO EM ALUMINIO COM TOMADA EMBUTIDA PARA INSTALACAO DE RELE FOTOELETRICO. BASE GIRATORIA 360º. CONTATOS DE CARGA NF PARA UTILIZACAO DE RELE FOTOELETRICO COM SAIDA LIGADA DURANTE A NOITE. SUPORTE DE FIXACAO EM ACO CARBONO GALVANIZADO A FOGO POR IMERSAO A QUENTE. PROTECAO ATRAVES DE DISJUNTOR DE 1X50 AMPERES. TENSAO NOMINAL DE 250 VOLTS. (PRODUTO NOVO</w:t>
            </w:r>
            <w:r>
              <w:rPr>
                <w:sz w:val="20"/>
                <w:szCs w:val="20"/>
              </w:rPr>
              <w:t xml:space="preserve"> E </w:t>
            </w:r>
            <w:r>
              <w:rPr>
                <w:sz w:val="20"/>
                <w:szCs w:val="20"/>
                <w:lang w:val="en-US"/>
              </w:rPr>
              <w:t xml:space="preserve">SEM USO)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rHeight w:val="439" w:hRule="atLeast"/>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3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CONECTOR TIPO CUNHA - TIPO III (PRODUTO NOVO, SEM USO E  HOMOLOGADO CELESC)</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7</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PC</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CONECTOR TIPO CUNHA - TIPO II (PRODUTO NOVO, SEM USO E  HOMOLOGADO CELESC)</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8</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PC</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pPr>
            <w:r>
              <w:rPr>
                <w:sz w:val="20"/>
                <w:szCs w:val="20"/>
                <w:lang w:val="en-US"/>
              </w:rPr>
              <w:t>CONECTOR PARALELO 1PF</w:t>
            </w:r>
            <w:r>
              <w:rPr>
                <w:sz w:val="20"/>
                <w:szCs w:val="20"/>
              </w:rPr>
              <w:t xml:space="preserve">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09</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FITA ISOLANTE. MEDIDAS APROXIMADAS: 19MMX20M</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2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LAMPADA VAPOR DE SODIO DE </w:t>
            </w:r>
            <w:r>
              <w:rPr>
                <w:sz w:val="20"/>
                <w:szCs w:val="20"/>
              </w:rPr>
              <w:t>1</w:t>
            </w:r>
            <w:r>
              <w:rPr>
                <w:sz w:val="20"/>
                <w:szCs w:val="20"/>
                <w:lang w:val="en-US"/>
              </w:rPr>
              <w:t>50W. BULBO TUBULAR. CLARA. BASE E-40.</w:t>
            </w:r>
            <w:r>
              <w:rPr>
                <w:sz w:val="20"/>
                <w:szCs w:val="20"/>
              </w:rPr>
              <w:t xml:space="preserve"> </w:t>
            </w:r>
            <w:r>
              <w:rPr>
                <w:sz w:val="20"/>
                <w:szCs w:val="20"/>
                <w:lang w:val="en-US"/>
              </w:rPr>
              <w:t xml:space="preserve">FLUXO LUMINOSO </w:t>
            </w:r>
            <w:r>
              <w:rPr>
                <w:sz w:val="20"/>
                <w:szCs w:val="20"/>
              </w:rPr>
              <w:t>17.290</w:t>
            </w:r>
            <w:r>
              <w:rPr>
                <w:sz w:val="20"/>
                <w:szCs w:val="20"/>
                <w:lang w:val="en-US"/>
              </w:rPr>
              <w:t xml:space="preserve"> LUMENS OU MAIOR. IRC MINIMO &gt;20. POSICAO DE FUNCIONAMENTO: UNIVERSAL. VIDA MEDIANA: 32.000 HORAS OU MAIOR. TEMPERATURA DE COR: 2.000K. (PRODUTO NOVO, SEM USO E HOMOLOGADO CELESC)</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2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LAMPADA VAPOR DE SODIO DE 250W. BULBO TUBULAR. CLARA. BASE E-40.</w:t>
            </w:r>
            <w:r>
              <w:rPr>
                <w:sz w:val="20"/>
                <w:szCs w:val="20"/>
              </w:rPr>
              <w:t xml:space="preserve"> </w:t>
            </w:r>
            <w:r>
              <w:rPr>
                <w:sz w:val="20"/>
                <w:szCs w:val="20"/>
                <w:lang w:val="en-US"/>
              </w:rPr>
              <w:t xml:space="preserve">FLUXO LUMINOSO 33.000 LUMENS OU MAIOR. IRC MINIMO &gt;20. POSICAO DE FUNCIONAMENTO: UNIVERSAL. VIDA MEDIANA: 32.000 HORAS OU MAIOR. TEMPERATURA DE COR: 2.000K.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2</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LAMPADA DE VAPOR MERCURIO DE 80W, 220V, BULBO OVOIDE, SILICA, BASE E-27, GARANTIA DE FLUXO LUMINOSO DE NO MINIMO 3.800 LUMENS, VIDA UTIL APROXIMADA DE 24.000 HORAS DE FUNCIONAMENTO (PRODUTO NOVO</w:t>
            </w:r>
            <w:r>
              <w:rPr>
                <w:sz w:val="20"/>
                <w:szCs w:val="20"/>
              </w:rPr>
              <w:t xml:space="preserve"> E </w:t>
            </w:r>
            <w:r>
              <w:rPr>
                <w:sz w:val="20"/>
                <w:szCs w:val="20"/>
                <w:lang w:val="en-US"/>
              </w:rPr>
              <w:t>SEM USO</w:t>
            </w:r>
            <w:r>
              <w:rPr>
                <w:sz w:val="20"/>
                <w:szCs w:val="20"/>
              </w:rPr>
              <w:t>)</w:t>
            </w:r>
            <w:r>
              <w:rPr>
                <w:sz w:val="20"/>
                <w:szCs w:val="20"/>
                <w:lang w:val="en-US"/>
              </w:rPr>
              <w:t xml:space="preserve">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3</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7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LAMPADA VAPOR DE SODIO DE 70W. BULBO OVOIDE. LEITOSA. BASE E-27. FLUXO LUMINOSO </w:t>
            </w:r>
            <w:r>
              <w:rPr>
                <w:sz w:val="20"/>
                <w:szCs w:val="20"/>
              </w:rPr>
              <w:t>6.600</w:t>
            </w:r>
            <w:r>
              <w:rPr>
                <w:sz w:val="20"/>
                <w:szCs w:val="20"/>
                <w:lang w:val="en-US"/>
              </w:rPr>
              <w:t xml:space="preserve"> LUMENS OU MAIOR. IRC MINIMO &gt;20. POSICAO DE FUNCIONAMENTO: UNIVERSAL. VIDA MEDIANA: </w:t>
            </w:r>
            <w:r>
              <w:rPr>
                <w:sz w:val="20"/>
                <w:szCs w:val="20"/>
              </w:rPr>
              <w:t xml:space="preserve">32.000 </w:t>
            </w:r>
            <w:r>
              <w:rPr>
                <w:sz w:val="20"/>
                <w:szCs w:val="20"/>
                <w:lang w:val="en-US"/>
              </w:rPr>
              <w:t xml:space="preserve">HORAS OU MAIOR TEMPERATURA DE COR: 2.000K.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4</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3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REATOR VAPOR DE SODIO DE 70W - 220V. BAIXA PERDA. USO EXTERNO GALVANIZADO, COMIGNITOR E CAPACITOR INCORPORADO. FATOR DE POTENCIA MAIOR QUE 0,92. GARANTIA MINIMA: 5 ANOS, GRAVADA DE FORMA LEGIVEL  NO CORPO DO REATOR.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5</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5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REATOR VAPOR SODIO DE 150W, 220V, BAIXA PERDA, MAXIMA 15W, USO EXTERNO, GALVANIZADO A FOGO, COM IGNITOR E CAPACITOR INCORPORADO, FATOR POTENCIA MAIOR QUE 0,92, DEMAIS CARACTERISTICAS CONFORME ESPECIFICACOES NA E/313.0001/IP/21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r>
        <w:trPr/>
        <w:tc>
          <w:tcPr>
            <w:tcW w:w="71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6</w:t>
            </w:r>
          </w:p>
        </w:tc>
        <w:tc>
          <w:tcPr>
            <w:tcW w:w="709"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rPr>
              <w:t>100</w:t>
            </w:r>
          </w:p>
        </w:tc>
        <w:tc>
          <w:tcPr>
            <w:tcW w:w="680"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sz w:val="20"/>
                <w:szCs w:val="20"/>
              </w:rPr>
            </w:pPr>
            <w:r>
              <w:rPr>
                <w:sz w:val="20"/>
                <w:szCs w:val="20"/>
                <w:lang w:val="en-US"/>
              </w:rPr>
              <w:t>UND</w:t>
            </w:r>
          </w:p>
        </w:tc>
        <w:tc>
          <w:tcPr>
            <w:tcW w:w="52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both"/>
              <w:rPr>
                <w:sz w:val="20"/>
                <w:szCs w:val="20"/>
              </w:rPr>
            </w:pPr>
            <w:r>
              <w:rPr>
                <w:sz w:val="20"/>
                <w:szCs w:val="20"/>
                <w:lang w:val="en-US"/>
              </w:rPr>
              <w:t xml:space="preserve">REATOR VAPOR DE SODIO DE 250W - 220V. BAIXA PERDA. USO EXTERNO GALVANIZADO, COM IGNITOR E CAPACITOR INCORPORADO. FATOR DE POTENCIA &gt;0,92. GARANTIA MINIMA: 5 ANOS, GRAVADA DE FORMA LEGIVEL NO CORPO DO REATOR. (PRODUTO NOVO, SEM USO E  HOMOLOGADO CELESC) </w:t>
            </w:r>
          </w:p>
        </w:tc>
        <w:tc>
          <w:tcPr>
            <w:tcW w:w="11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85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12/2017</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12/2017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MATERIAIS ELÉTRICOS PARA UTILIZAÇÃO NA MANUTENÇÃO DA REDE DE ILUMINAÇÃO PÚBLICA, </w:t>
      </w:r>
      <w:r>
        <w:rPr>
          <w:rFonts w:eastAsia="Book Antiqua" w:cs="Times New Roman" w:ascii="Times New Roman" w:hAnsi="Times New Roman"/>
          <w:sz w:val="22"/>
          <w:szCs w:val="22"/>
        </w:rPr>
        <w:t>conforme especificações constantes no Anexo V do Edital Pregão Presencial nº 12/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0:00Z</dcterms:created>
  <dc:creator>.</dc:creator>
  <dc:description/>
  <cp:keywords/>
  <dc:language>en-US</dc:language>
  <cp:lastModifiedBy>Win10</cp:lastModifiedBy>
  <cp:lastPrinted>2015-03-11T09:56:00Z</cp:lastPrinted>
  <dcterms:modified xsi:type="dcterms:W3CDTF">2017-02-02T11:50:00Z</dcterms:modified>
  <cp:revision>2</cp:revision>
  <dc:subject/>
  <dc:title>Meu Modelo</dc:title>
</cp:coreProperties>
</file>