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11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1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um imóvel/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sala comercial com aproximadamente 48m², em pavimento térreo, com estacionamento e sanitários, em imóvel localizado na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Praça Tercílio Longo, s/n, Santa Maria, no Município de Benedito Novo, para funcionamento da Agência de Correios Comunitária – AGC Santa Mari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Trata-se de locação de uma sala comercial para manter o funcionamento da Agência de Correios Comunitária – AGC Santa Maria, contend sala, estacionamento e sanitários, em imóvel localizado na Praça das Bandeiras, S/N, Santa Maria, Benedito Nov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O contratado é Comodatário do Imóve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: O preço contratado para a locação encontra-se de acordo com os praticados no mercado, considerando a sua localização, seu estado geral de conservaçã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 contrato para locação terá vigência de 01 de fevereiro de 2017 até 31 de dezembro de 2017 e o período de execução é de 01 de fevereiro de 2017 até 31 de dezembro de 2017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4.1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  <w:t>CEESAM GERADORA S/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CNPJ nº 06.990.026/0001-00, com sede na Rua Frei Ernesto, nº 131, Santa Maria, representada por seu Diretor Presidente Senhor Lorivald Beyer, portador do CPF nº 180.459.529-20 e RG nº 260.478.7, residente na Rua Joinville, nº 972, Alto Benedit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5.720,00 (cinco mil setecentos e vinte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1 (onze) parcelas mensais de R$ 520,00 (quinhentos e vinte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iCs/>
          <w:sz w:val="22"/>
          <w:szCs w:val="22"/>
          <w:lang w:eastAsia="pt-BR"/>
        </w:rPr>
      </w:pPr>
      <w:r>
        <w:rPr>
          <w:i/>
          <w:iCs/>
          <w:sz w:val="22"/>
          <w:szCs w:val="22"/>
          <w:lang w:eastAsia="pt-BR"/>
        </w:rPr>
        <w:t>03.01.14.422.0033.2013.3390391000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31 de janeiro de 2017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5-03-11T09:56:00Z</cp:lastPrinted>
  <dcterms:modified xsi:type="dcterms:W3CDTF">2017-01-31T10:37:00Z</dcterms:modified>
  <cp:revision>5</cp:revision>
  <dc:subject/>
  <dc:title>Meu Modelo</dc:title>
</cp:coreProperties>
</file>