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CEESAM GERADORA S/A (06.990.026/0001-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 IMÓVEL/SALA COMERCIAL PARA FUNCIONAMENTO DA AGÊNCIA DE CORREIOS COMUNITÁRIA – AGC SANTA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520,00 (quinhentos e vinte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720,00 (cinco mil e setecentos e vinte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1/02/2017 a 31/12/20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ÍODO DE EXECUÇÃO</w:t>
      </w:r>
      <w:r>
        <w:rPr>
          <w:sz w:val="20"/>
          <w:szCs w:val="20"/>
        </w:rPr>
        <w:t>: 01/02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31 de janeir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1-31T10:07:00Z</dcterms:modified>
  <cp:revision>7</cp:revision>
  <dc:subject/>
  <dc:title>ESTADO DE SANTA CATARINA</dc:title>
</cp:coreProperties>
</file>