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 xml:space="preserve"> Nº 8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Processo Licitatório nº 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VALDIR ROEDE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LOCAÇÃO DE UMA SALA COMERCIAL LOCALIZADA NA RUA RUDOLFO KLITZKE, Nº 54, SALA A, CENTRO, BENEDITO NOVO, PARA FUNCIONAMENTO DA VIGILANCIA SANITÁR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R$ 12.48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02/01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: 20/0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5:00Z</dcterms:created>
  <dc:creator>.</dc:creator>
  <dc:description/>
  <cp:keywords/>
  <dc:language>en-US</dc:language>
  <cp:lastModifiedBy>JOICE</cp:lastModifiedBy>
  <cp:lastPrinted>2016-02-10T09:52:00Z</cp:lastPrinted>
  <dcterms:modified xsi:type="dcterms:W3CDTF">2017-01-24T11:25:00Z</dcterms:modified>
  <cp:revision>2</cp:revision>
  <dc:subject/>
  <dc:title>Meu Modelo</dc:title>
</cp:coreProperties>
</file>