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2"/>
          <w:szCs w:val="22"/>
          <w:lang w:eastAsia="pt-BR" w:bidi="ar-SA"/>
        </w:rPr>
        <w:t>ATA DE CREDENCIAMENTO</w:t>
      </w:r>
    </w:p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 xml:space="preserve">PROCESSO ADMINISTRATIVO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Nº 5/2017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MODALIDADE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: Inexigibilidade de Licitação/Credenciamento – 5/2017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DATA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: 30/01/2017</w:t>
      </w: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 xml:space="preserve"> - HORA DE INÍCIO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: 15 horas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OBJETO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 xml:space="preserve">: </w:t>
      </w:r>
      <w:r>
        <w:rPr>
          <w:rFonts w:cs="Times New Roman" w:ascii="Times New Roman" w:hAnsi="Times New Roman"/>
          <w:b/>
          <w:sz w:val="22"/>
          <w:szCs w:val="22"/>
        </w:rPr>
        <w:t>CREDENCIAMENTO PARA PRESTAÇÃO DE SERVIÇOS DE EXAMES LABORATORIAIS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Na data e horário supramencionados, na sala de reuniões da Prefeitura de Benedito Novo reuniram-se os membros da Comissão Permanente de Licitações nomeados pela Portaria nº 002/2016, para a abertura dos envelopes referentes ao Processo Licitatório na modalidade de Inexigibilidade/Credenciamento nº 5/2017, protocolado tempestivamente pelos interessados LABORATÓRIO DE ANÁLISES CLÍNICAS SCHUTZ LTDA e ANÁLISE LATORATÓRIO CLÍNICO LTDA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Na sequência abriram-se os envelopes, sendo os documentos neles contidos conferidos e rubricados pelos membros da Comissão de Licitações. Da análise dos documentos verificou-se que os mesmos atendem ao exigido no edital, ficando, portanto, ambos os interessados considerados habilitados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 xml:space="preserve">Estando portando, os documentos de acordo com o solicitado no edital, declaram-se os interessados LABORATÓRIO DE ANÁLISES CLÍNICAS SCHUTZ LTDA e ANÁLISE LATORATÓRIO CLÍNICO LTDA, credenciados nos seus respectivos procedimentos escolhidos, conforme relatório em anexo a esta Ata.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kern w:val="0"/>
          <w:sz w:val="23"/>
          <w:szCs w:val="23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3"/>
          <w:szCs w:val="23"/>
          <w:lang w:val="en-US" w:eastAsia="pt-BR" w:bidi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 w:eastAsia="pt-BR"/>
        </w:rPr>
        <w:t xml:space="preserve">Nada mais digno de nota, nem a tratar, encerrou-se a sessão, indo está assinada por todos os presentes. </w:t>
      </w:r>
      <w:r>
        <w:rPr>
          <w:rFonts w:eastAsia="Times New Roman" w:cs="Times New Roman" w:ascii="Times New Roman" w:hAnsi="Times New Roman"/>
          <w:sz w:val="23"/>
          <w:szCs w:val="23"/>
          <w:lang w:eastAsia="pt-BR"/>
        </w:rPr>
        <w:t xml:space="preserve">Publique-se e encaminhe-se os autos para análise da Assessoria Jurídica e apreciação da Autoridade Superior. 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COMISSÃO PERMANENTE DE LICITAÇÕES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</w:r>
    </w:p>
    <w:tbl>
      <w:tblPr>
        <w:tblW w:w="8700" w:type="dxa"/>
        <w:jc w:val="left"/>
        <w:tblInd w:w="5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700"/>
      </w:tblGrid>
      <w:tr>
        <w:trPr/>
        <w:tc>
          <w:tcPr>
            <w:tcW w:w="8700" w:type="dxa"/>
            <w:tcBorders/>
          </w:tcPr>
          <w:tbl>
            <w:tblPr>
              <w:tblW w:w="8729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059"/>
              <w:gridCol w:w="2835"/>
              <w:gridCol w:w="2835"/>
            </w:tblGrid>
            <w:tr>
              <w:trPr/>
              <w:tc>
                <w:tcPr>
                  <w:tcW w:w="3059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pt-BR" w:bidi="ar-SA"/>
                    </w:rPr>
                    <w:t>SÉRGIO DÁRIO PASQUALI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pt-BR" w:bidi="ar-SA"/>
                    </w:rPr>
                    <w:t>Presidente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pt-BR" w:bidi="ar-SA"/>
                    </w:rPr>
                    <w:t>MAURICIO STEFFEN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pt-BR" w:bidi="ar-SA"/>
                    </w:rPr>
                    <w:t>Membro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pt-BR" w:bidi="ar-SA"/>
                    </w:rPr>
                    <w:t>JOICE APARECIDA COSTA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pt-BR" w:bidi="ar-SA"/>
                    </w:rPr>
                    <w:t>Membro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pt-BR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991" w:gutter="0" w:header="489" w:top="2873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jc w:val="center"/>
            <w:rPr>
              <w:rFonts w:ascii="Calibri" w:hAnsi="Calibri" w:eastAsia="Calibri" w:cs="Times New Roman"/>
              <w:color w:val="0000FF"/>
              <w:kern w:val="0"/>
              <w:lang w:eastAsia="en-US" w:bidi="ar-S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7275"/>
                <wp:effectExtent l="0" t="0" r="0" b="0"/>
                <wp:docPr id="1" name="Armas para Timb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rmas para Timb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7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0:58:00Z</dcterms:created>
  <dc:creator>.</dc:creator>
  <dc:description/>
  <cp:keywords/>
  <dc:language>en-US</dc:language>
  <cp:lastModifiedBy>Win10</cp:lastModifiedBy>
  <cp:lastPrinted>2015-03-11T09:56:00Z</cp:lastPrinted>
  <dcterms:modified xsi:type="dcterms:W3CDTF">2017-01-30T18:31:00Z</dcterms:modified>
  <cp:revision>7</cp:revision>
  <dc:subject/>
  <dc:title>Meu Modelo</dc:title>
</cp:coreProperties>
</file>