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VENCEDORES FINAIS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Com base na legislação vigente aplicada ao referido Edital, torna-se público o resultado referente a licitação: Tomada de Preço p/ Obras e Serviços de Engenharia nº.  000072/2016, de 21/11/2016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t-BR" w:bidi="ar-SA"/>
        </w:rPr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1235"/>
        <w:gridCol w:w="728"/>
        <w:gridCol w:w="1372"/>
        <w:gridCol w:w="1372"/>
        <w:gridCol w:w="1307"/>
        <w:gridCol w:w="3070"/>
      </w:tblGrid>
      <w:tr>
        <w:trPr/>
        <w:tc>
          <w:tcPr>
            <w:tcW w:w="9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18"/>
                <w:lang w:eastAsia="pt-BR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18"/>
                <w:lang w:eastAsia="pt-BR" w:bidi="ar-SA"/>
              </w:rPr>
              <w:t>11102.3 - TERRAPLENAGEM POFFO LTDA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18"/>
                <w:lang w:eastAsia="pt-BR" w:bidi="ar-SA"/>
              </w:rPr>
              <w:t>Ite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18"/>
                <w:lang w:eastAsia="pt-BR" w:bidi="ar-SA"/>
              </w:rPr>
              <w:t>Quantidad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18"/>
                <w:lang w:eastAsia="pt-BR" w:bidi="ar-SA"/>
              </w:rPr>
              <w:t>Uni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18"/>
                <w:lang w:eastAsia="pt-BR" w:bidi="ar-SA"/>
              </w:rPr>
              <w:t>Preço Unitari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18"/>
                <w:lang w:eastAsia="pt-BR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18"/>
                <w:lang w:eastAsia="pt-BR" w:bidi="ar-SA"/>
              </w:rPr>
              <w:t>Preço Tota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18"/>
                <w:lang w:eastAsia="pt-BR" w:bidi="ar-SA"/>
              </w:rPr>
              <w:t>Julgamen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18"/>
                <w:lang w:eastAsia="pt-BR" w:bidi="ar-SA"/>
              </w:rPr>
              <w:t>Marca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t-BR" w:bidi="ar-SA"/>
              </w:rPr>
              <w:t xml:space="preserve">001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t-BR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t-BR" w:bidi="ar-SA"/>
              </w:rPr>
              <w:t>1,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t-BR" w:bidi="ar-SA"/>
              </w:rPr>
              <w:t>OBR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t-BR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t-BR" w:bidi="ar-SA"/>
              </w:rPr>
              <w:t>62.782,8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t-BR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t-BR" w:bidi="ar-SA"/>
              </w:rPr>
              <w:t>62.782,8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t-BR" w:bidi="ar-SA"/>
              </w:rPr>
              <w:t>MEN. PREÇ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t-BR" w:bidi="ar-SA"/>
              </w:rPr>
              <w:t>0001-</w:t>
            </w:r>
          </w:p>
        </w:tc>
      </w:tr>
      <w:tr>
        <w:trPr/>
        <w:tc>
          <w:tcPr>
            <w:tcW w:w="9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t-BR" w:bidi="ar-SA"/>
              </w:rPr>
              <w:t>EXECUCAO DE OBRAS DE AMPLIACAO DA UNIDADE BASICA DE SAUDE DE SANTA MARIA E HUMANIZACAO DO ENTORNO, COM FORNECIMENTO DE TODO MATERIAL, EQUIPAMENTOS E MAO DE OBRA, CONFORME PROJETOS E DEMAIS ANEXOS DO EDITAL</w:t>
            </w:r>
          </w:p>
        </w:tc>
      </w:tr>
      <w:tr>
        <w:trPr/>
        <w:tc>
          <w:tcPr>
            <w:tcW w:w="9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t-BR" w:bidi="ar-SA"/>
              </w:rPr>
              <w:t>Total: TERRAPLENAGEM POFFO LTDA         62.782,86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t-BR" w:bidi="ar-SA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18"/>
                <w:lang w:eastAsia="pt-BR" w:bidi="ar-SA"/>
              </w:rPr>
              <w:t>Total Geral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t-BR" w:bidi="ar-SA"/>
              </w:rPr>
              <w:t>(Os sub-itens não entram na soma dos totais)         62.782,86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t-BR" w:bidi="ar-SA"/>
        </w:rPr>
      </w:r>
    </w:p>
    <w:p>
      <w:pPr>
        <w:pStyle w:val="Normal"/>
        <w:widowControl/>
        <w:tabs>
          <w:tab w:val="clear" w:pos="720"/>
          <w:tab w:val="center" w:pos="4819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BENEDITO NOVO, 30/01/2017.</w:t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tbl>
      <w:tblPr>
        <w:tblW w:w="8700" w:type="dxa"/>
        <w:jc w:val="left"/>
        <w:tblInd w:w="5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00"/>
      </w:tblGrid>
      <w:tr>
        <w:trPr/>
        <w:tc>
          <w:tcPr>
            <w:tcW w:w="8700" w:type="dxa"/>
            <w:tcBorders/>
          </w:tcPr>
          <w:tbl>
            <w:tblPr>
              <w:tblW w:w="872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2835"/>
              <w:gridCol w:w="2835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SÉRGIO DÁRIO PASQUAL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687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01:00Z</dcterms:created>
  <dc:creator>.</dc:creator>
  <dc:description/>
  <cp:keywords/>
  <dc:language>en-US</dc:language>
  <cp:lastModifiedBy>Win10</cp:lastModifiedBy>
  <cp:lastPrinted>2015-03-11T09:56:00Z</cp:lastPrinted>
  <dcterms:modified xsi:type="dcterms:W3CDTF">2017-01-30T14:01:00Z</dcterms:modified>
  <cp:revision>2</cp:revision>
  <dc:subject/>
  <dc:title>Meu Modelo</dc:title>
</cp:coreProperties>
</file>