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JULGAMENTO DAS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2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omada de Preço p/ Obras e Serviços de Engenharia - 72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30/01/2017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EXECUÇÃO DE OBRAS DE AMPLIAÇÃO DA UNIDADE BÁSICA DE SAÚDE DE SANTA MARIA E HUMANIZAÇÃO DO ENTORNO, COM FORNECIMENTO DE TODO MATERIAL, EQUIPAMENTOS E MÃO DE OBRA, CONFORME PROJETOS E DEMAIS ANEXOS DO EDITAL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, na sede da Prefeitura Municipal de Benedito Novo, situada na Rua Celso Ramos, 5.070, Centro, em Benedito Novo, reuniram-se os membros da Comissão de Licitações SÉRGIO DÁRIO PASQUALI, MAURICIO STEFFEN e JOICE APARECIDA COSTA nomeados pela Portaria nº 002/2017, com o objetivo de dar continuidade ao procedimento licitatório supracitado, tendo em vista o parecer técnico do Engenheiro Marco Antônio Mai da Secretaria de Planejamento e Trânsito, referente a análise e conferência dos valores, quantitativos e BDI da proposta apresentada pela licitante TERRAPLENAGEM POFFO LTDA. Conforme consta da Ata de Abertura das Propostas, o certame foi suspenso e a proposta encaminhada ao Setor de Planejamento da Secretaria de Planejamento e Trânsito para análise dos valores e quantitativos da Planilha de Preços e Cronograma Físico Financeiro, bem como da Planilha de Composição do BDI. Do parecer técnico emitido pelo Engenheiro Civil, Sr. Marco Antônio Mai, a proposta atendeu as exigências do Edital, porém apresentou erros de arredondamento nas planilhas, fazendo constar ao parecer técnico novas planilhas de conferência com os valores totais corrigidos e readequados, totalizando os valores conforme segu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E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Valor total global apresentado pela 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Valor total global corrigido pelo engenheiro da Prefeitu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TERRAPLENAGEM POFFO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R$ 62.782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 xml:space="preserve">R$ 62.782,86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A Planilha de Composição do BDI apresentada está correta. Desta forma, considerando o valor corrigido apresentado acima, fica a empresa licitante TERRAPLENAGEM POFFO LTDA declarada vencedora do presente certame, com o valor total global de R$ 62.782,86 (Sessenta e dois mil, setecentos e oitenta e dois reais e oitenta e seis centavos). Em função de aplicação no disposto nos Artigos 42 e 43, § 1º da Lei Complementar nº 123/2006 e suas alterações posteriores, registre-se que a licitante TERRAPLENAGEM POFFO LTDA apresentou a Certidão de Regularidade com a Fazenda Municipal e está devidamente em dia com a Regularidade Fiscal. </w:t>
      </w:r>
      <w:r>
        <w:rPr>
          <w:rFonts w:cs="Times New Roman" w:ascii="Times New Roman" w:hAnsi="Times New Roman"/>
          <w:sz w:val="22"/>
          <w:szCs w:val="22"/>
        </w:rPr>
        <w:t>Nada mais havendo, encerrou-se a sessão, lavrando-se a presente ata, que vai assinada pelos Membros da Comissão de Licitações. Publique-se e encaminhe-se os autos para apreciação da Assessoria Jurídica e posteriormente a Autoridade Superior.</w:t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0:00Z</dcterms:created>
  <dc:creator>.</dc:creator>
  <dc:description/>
  <cp:keywords/>
  <dc:language>en-US</dc:language>
  <cp:lastModifiedBy>Win10</cp:lastModifiedBy>
  <cp:lastPrinted>2015-03-11T09:56:00Z</cp:lastPrinted>
  <dcterms:modified xsi:type="dcterms:W3CDTF">2017-01-30T15:24:00Z</dcterms:modified>
  <cp:revision>11</cp:revision>
  <dc:subject/>
  <dc:title>Meu Modelo</dc:title>
</cp:coreProperties>
</file>