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2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72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7/01/2017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AMPLIAÇÃO DA UNIDADE BÁSICA DE SAÚDE DE SANTA MARIA E HUMANIZAÇÃO DO ENTORNO,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na sala de reuniões, na sede da Prefeitura Municipal de Benedito Novo, situada na Rua Celso Ramos, 5.070, Centro, em Benedito Novo, reuniram-se os membros da Comissão de Licitações SÉRGIO DÁRIO PASQUALI, MAURICIO STEFFEN e JOICE APARECIDA COSTA nomeados pela Portaria nº 002/2017, com o objetivo de dar continuidade ao procedimento licitatório supracitado com a abertura do envelope contendo a proposta de preços da licitante habilitada TERRAPLENAGEM POFFO LTDA ME. O representante da referida licitante se fez presente na sessão. O representante da licitante inabilitada </w:t>
      </w:r>
      <w:r>
        <w:rPr>
          <w:rFonts w:cs="Times New Roman" w:ascii="Times New Roman" w:hAnsi="Times New Roman"/>
          <w:sz w:val="22"/>
          <w:szCs w:val="22"/>
        </w:rPr>
        <w:t>J.J.R. CONSTRUÇÕES E EMPREITEIRA DE MÃO DE OBRA EIRELI ME não se fez presente na sessão.</w:t>
      </w:r>
    </w:p>
    <w:p>
      <w:pPr>
        <w:pStyle w:val="Normal"/>
        <w:widowControl/>
        <w:suppressAutoHyphens w:val="false"/>
        <w:autoSpaceDE w:val="false"/>
        <w:ind w:firstLine="993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Iniciada a sessão o Presidente da Comissão de Licitações solicitou aos presentes que conferissem a inviolabilidade dos envelopes, onde todos o fizeram e não houve qualquer manifestação. </w:t>
      </w:r>
    </w:p>
    <w:p>
      <w:pPr>
        <w:pStyle w:val="Normal"/>
        <w:widowControl/>
        <w:suppressAutoHyphens w:val="false"/>
        <w:autoSpaceDE w:val="false"/>
        <w:ind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prosseguimento, o Presidente passou à abertura do envelope de Proposta da licitante habilitada TERRAPLENAGEM POFFO LTDA, colocando à disposição dos presentes a proposta nele contida para ser conferida e rubricada. Da análise preliminar da proposta, o valor total apresentado pela licitante foi de </w:t>
      </w:r>
      <w:r>
        <w:rPr>
          <w:rFonts w:cs="Times New Roman" w:ascii="Times New Roman" w:hAnsi="Times New Roman"/>
          <w:b/>
          <w:sz w:val="22"/>
          <w:szCs w:val="22"/>
        </w:rPr>
        <w:t>R$ 62.782,88 (sessenta e dois mil setecentos e oitenta e dois reais e oitenta e oito centavo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ind w:firstLine="993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A vista das exigências constantes do Edital, o Presidente suspendeu a sessão para encaminhamento da proposta ao Setor de Engenharia da Secretaria de Planejamento e Trânsito, para análise dos valores e quantitativos, bem como da planilha de composição do BDI apresentado pela empresa licitante, sendo que após a emissão do parecer/análise será realizado o julgamento final da empresa vencedora do certame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Colocada a palavra a disposição dos presentes não houve qualquer manifestação. </w:t>
      </w:r>
    </w:p>
    <w:p>
      <w:pPr>
        <w:pStyle w:val="Normal"/>
        <w:widowControl/>
        <w:suppressAutoHyphens w:val="false"/>
        <w:autoSpaceDE w:val="false"/>
        <w:ind w:firstLine="993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O representante da licitante presente ausentou-se da sessão antes do término da mesma, deixando, portanto, de assinar a ata.</w:t>
      </w:r>
    </w:p>
    <w:p>
      <w:pPr>
        <w:pStyle w:val="Normal"/>
        <w:widowControl/>
        <w:suppressAutoHyphens w:val="false"/>
        <w:autoSpaceDE w:val="false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a mais havendo, encerrou-se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1134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Win10</cp:lastModifiedBy>
  <cp:lastPrinted>2015-03-11T09:56:00Z</cp:lastPrinted>
  <dcterms:modified xsi:type="dcterms:W3CDTF">2017-01-27T14:02:00Z</dcterms:modified>
  <cp:revision>8</cp:revision>
  <dc:subject/>
  <dc:title>Meu Modelo</dc:title>
</cp:coreProperties>
</file>