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1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4/01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8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10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ritura Pública de Compra e Venda de Propriedade do Imó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1-24T09:52:00Z</dcterms:modified>
  <cp:revision>17</cp:revision>
  <dc:subject/>
  <dc:title>Meu Modelo</dc:title>
</cp:coreProperties>
</file>