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10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DISPENSA Nº 10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 para a locação de um imóvel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1.1. Constitui-se como objeto do presente Termo, a locação de uma residência mista com aproximadamente 80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m², contendo dois quartos, sala, cozinha, banheiro e lavação, em imóvel localizado em Ribeirão dos Russos, Benedito Novo, para abrigamento de pessoa com vinculos familiars fragiliz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Trata-se de locação de uma residência para abrigamento de pessoa com vinculos familiars fragilizados, conforme Parecer Social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O contratado é proprietário do imóve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: O preço contratado para a locação encontra-se de acordo com os praticados no mercado, considerando a sua localização e seu estado geral de conserv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1. O contrato para locação terá vigência e execução de 02 de fevereiro de 2017 até 31 de dezembro de 2017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 – DO CONTRATADO/PROPRIETÁR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4.1. ANÉLIO DUARTE, inscrito no CPF nº 247.856.369-04 e RG nº 1.048.973, residente e domiciliado em Ribeirão dos Russos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1. O valor total contratado é de R$ 4.800,00 (quatro mil e oitocentos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2. O pagamento será realizado em 12 (doze) parcelas mensais de R$ 400,00 (quatrocentos reais), ocorrendo sempre n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7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04.002.08.243.0042.2020.3390361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a) Parecer Social da Assistência Social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b) Documentos para a Habilit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enedito Novo/SC, 23 de janeiro de 2017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Win10</cp:lastModifiedBy>
  <cp:lastPrinted>2015-03-11T09:56:00Z</cp:lastPrinted>
  <dcterms:modified xsi:type="dcterms:W3CDTF">2017-01-24T09:51:00Z</dcterms:modified>
  <cp:revision>6</cp:revision>
  <dc:subject/>
  <dc:title>Meu Modelo</dc:title>
</cp:coreProperties>
</file>