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>: 27/01/2017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>: 09:05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 3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>Pregão Presencial nº 3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>: REGISTRO DE PREÇOS PARA AQUISIÇÃO DE TUBOS DE CONCRETO E MATERIAIS DE CONSTRUÇÃO</w:t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Times New Roman" w:ascii="Times New Roman" w:hAnsi="Times New Roman"/>
          <w:lang w:eastAsia="pt-BR"/>
        </w:rPr>
        <w:t xml:space="preserve"> pública </w:t>
      </w:r>
      <w:r>
        <w:rPr>
          <w:rFonts w:eastAsia="Times New Roman" w:cs="Times New Roman" w:ascii="Times New Roman" w:hAnsi="Times New Roman"/>
          <w:lang w:val="en-US" w:eastAsia="pt-BR"/>
        </w:rPr>
        <w:t>para o recebimento do credenciamento, dos envelopes contendo as propostas de preços e a documentação de habilitação, e abertura dos envelopes contendo as propostas de preços apresentados em razão do certame licitatório na modalidade de Pregão Presencial nº 3/2017, com a presença do Pregoeiro S</w:t>
      </w:r>
      <w:r>
        <w:rPr>
          <w:rFonts w:eastAsia="Times New Roman" w:cs="Times New Roman" w:ascii="Times New Roman" w:hAnsi="Times New Roman"/>
          <w:lang w:eastAsia="pt-BR"/>
        </w:rPr>
        <w:t>É</w:t>
      </w:r>
      <w:r>
        <w:rPr>
          <w:rFonts w:eastAsia="Times New Roman" w:cs="Times New Roman" w:ascii="Times New Roman" w:hAnsi="Times New Roman"/>
          <w:lang w:val="en-US" w:eastAsia="pt-BR"/>
        </w:rPr>
        <w:t>RGIO D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>RIO PASQUALI e da Equipe de Apoio MAURICIO STEFFEN</w:t>
      </w:r>
      <w:r>
        <w:rPr>
          <w:rFonts w:eastAsia="Times New Roman" w:cs="Times New Roman" w:ascii="Times New Roman" w:hAnsi="Times New Roman"/>
          <w:lang w:eastAsia="pt-BR"/>
        </w:rPr>
        <w:t xml:space="preserve"> 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JOICE APARECIDA COSTA, nomeados pela Portaria nº 003/2017. </w:t>
      </w:r>
      <w:r>
        <w:rPr>
          <w:rFonts w:eastAsia="Times New Roman" w:cs="Times New Roman" w:ascii="Times New Roman" w:hAnsi="Times New Roman"/>
          <w:lang w:eastAsia="pt-BR"/>
        </w:rPr>
        <w:t xml:space="preserve">Aberta a sessão, verificou que compareceu ao certame protocolando os envelopes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o setor de protocolo até o horário estipulado </w:t>
      </w:r>
      <w:r>
        <w:rPr>
          <w:rFonts w:eastAsia="Times New Roman" w:cs="Times New Roman" w:ascii="Times New Roman" w:hAnsi="Times New Roman"/>
          <w:lang w:eastAsia="pt-BR"/>
        </w:rPr>
        <w:t>as empresas:</w:t>
      </w:r>
      <w:r>
        <w:rPr>
          <w:rFonts w:eastAsia="Times New Roman" w:cs="Times New Roman" w:ascii="Times New Roman" w:hAnsi="Times New Roman"/>
          <w:lang w:val="en-US" w:eastAsia="pt-BR"/>
        </w:rPr>
        <w:t xml:space="preserve">  </w:t>
      </w:r>
      <w:r>
        <w:rPr>
          <w:rFonts w:eastAsia="Times New Roman" w:cs="Times New Roman" w:ascii="Times New Roman" w:hAnsi="Times New Roman"/>
          <w:lang w:eastAsia="pt-BR"/>
        </w:rPr>
        <w:t xml:space="preserve">CEDRO ARTEFATOS DE CIMENTO LTDA, DRAGÃO INDUSTRIA E COMÉRCIO LTDA ME, PEKA COMÉRCIO DE MATERIAIS DE CONSTRUÇÃO LTDA EPP, PREMOCON ARTEFATOS DE CONCRETO LTDA EPP e AGATON ARTEFATOS DE CIMENTO EIRELI EPP. As empresas participantes apresentaram seus credenciamentos em conformidade com o exigido no item 3.4 do Edital, credenciando respectivamente seus representantes legais conforme a seguir: OSNI TAMANINI, ROSANE GRAMKOW RADDATZ, JOÃO JOSÉ CORREA, FABIAN SILVEIRA DE MORAES e SEBASTIÃO RONCELLI. </w:t>
      </w:r>
      <w:r>
        <w:rPr>
          <w:rFonts w:eastAsia="Times New Roman" w:cs="Times New Roman" w:ascii="Times New Roman" w:hAnsi="Times New Roman"/>
          <w:lang w:val="en-US" w:eastAsia="pt-BR"/>
        </w:rPr>
        <w:t>Foram analisadas as Declarações de Habilitação apresentadas pelas empresas acima mencionadas, e concluiu-se que as mesmas cumprem a exigência do item 3.</w:t>
      </w:r>
      <w:r>
        <w:rPr>
          <w:rFonts w:eastAsia="Times New Roman" w:cs="Times New Roman" w:ascii="Times New Roman" w:hAnsi="Times New Roman"/>
          <w:lang w:eastAsia="pt-BR"/>
        </w:rPr>
        <w:t>5</w:t>
      </w:r>
      <w:r>
        <w:rPr>
          <w:rFonts w:eastAsia="Times New Roman" w:cs="Times New Roman" w:ascii="Times New Roman" w:hAnsi="Times New Roman"/>
          <w:lang w:val="en-US" w:eastAsia="pt-BR"/>
        </w:rPr>
        <w:t xml:space="preserve"> do Edital. </w:t>
      </w:r>
      <w:r>
        <w:rPr>
          <w:rFonts w:eastAsia="Times New Roman" w:cs="Times New Roman" w:ascii="Times New Roman" w:hAnsi="Times New Roman"/>
          <w:lang w:eastAsia="pt-BR"/>
        </w:rPr>
        <w:t xml:space="preserve">Todas as licitantes </w:t>
      </w:r>
      <w:r>
        <w:rPr>
          <w:rFonts w:eastAsia="Times New Roman" w:cs="Times New Roman" w:ascii="Times New Roman" w:hAnsi="Times New Roman"/>
          <w:lang w:val="en-US" w:eastAsia="pt-BR"/>
        </w:rPr>
        <w:t xml:space="preserve">apresentaram a Certidão Simplificada expedida pela Junta Comercial para comprovação da situação de </w:t>
      </w:r>
      <w:r>
        <w:rPr>
          <w:rFonts w:eastAsia="Times New Roman" w:cs="Times New Roman" w:ascii="Times New Roman" w:hAnsi="Times New Roman"/>
          <w:u w:val="single"/>
          <w:lang w:eastAsia="pt-BR"/>
        </w:rPr>
        <w:t>Microempresa ou Empresa de Pequeno Port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 poderão fazer uso dos benefícios e das condições especiais previstas pela LC nº 123/2006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Foram disponibilizados a todos os presentes os documentos </w:t>
      </w:r>
      <w:r>
        <w:rPr>
          <w:rFonts w:eastAsia="Times New Roman" w:cs="Times New Roman" w:ascii="Times New Roman" w:hAnsi="Times New Roman"/>
          <w:lang w:eastAsia="pt-BR"/>
        </w:rPr>
        <w:t xml:space="preserve">de credenciamento </w:t>
      </w:r>
      <w:r>
        <w:rPr>
          <w:rFonts w:eastAsia="Times New Roman" w:cs="Times New Roman" w:ascii="Times New Roman" w:hAnsi="Times New Roman"/>
          <w:lang w:val="en-US" w:eastAsia="pt-BR"/>
        </w:rPr>
        <w:t>para serem rubricados</w:t>
      </w:r>
      <w:r>
        <w:rPr>
          <w:rFonts w:eastAsia="Times New Roman" w:cs="Times New Roman" w:ascii="Times New Roman" w:hAnsi="Times New Roman"/>
          <w:lang w:eastAsia="pt-BR"/>
        </w:rPr>
        <w:t xml:space="preserve"> sendo que não houve qualquer manifestação. </w:t>
      </w:r>
      <w:r>
        <w:rPr>
          <w:rFonts w:eastAsia="Times New Roman" w:cs="Times New Roman" w:ascii="Times New Roman" w:hAnsi="Times New Roman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Times New Roman" w:ascii="Times New Roman" w:hAnsi="Times New Roman"/>
          <w:lang w:eastAsia="pt-BR"/>
        </w:rPr>
        <w:t>, sendo as propostas neles contida disponibilizadas aos licitantes presentes para serem conferidas e rubricadas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to contínuo, foram analisadas as propostas pelo pregoeiro e equipe de apoio e inseridos os preços apresentados no sistema.</w:t>
      </w:r>
      <w:r>
        <w:rPr>
          <w:rFonts w:eastAsia="Times New Roman" w:cs="Times New Roman" w:ascii="Times New Roman" w:hAnsi="Times New Roman"/>
          <w:lang w:eastAsia="pt-BR"/>
        </w:rPr>
        <w:t xml:space="preserve"> Após a análise das propostas, relativamente as imposições do Edital, todas foram consideradas classificadas, ficando a ordem de classificação inicial, conforme anexo desta Ata. Ato continuo abriu-se a fase dos lances e de negociação direta com as licitantes, o qual transcorreu conforme relatório de lances em anexo. </w:t>
      </w:r>
      <w:r>
        <w:rPr>
          <w:rFonts w:eastAsia="Times New Roman" w:cs="Times New Roman" w:ascii="Times New Roman" w:hAnsi="Times New Roman"/>
          <w:lang w:val="en-US" w:eastAsia="pt-BR"/>
        </w:rPr>
        <w:t>Encerrada a fase dos lances e de negociação direta o Pregoeiro procedeu a abertura dos envelopes identificados como de Habilitação das licitantes classificadas como primeiras colocadas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A documentação encontra-se em conformidade com o exigido no Edital, sendo assim as licitantes melhores colocadas estão HABILITADAS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e</w:t>
      </w:r>
      <w:r>
        <w:rPr>
          <w:rFonts w:eastAsia="Times New Roman" w:cs="Times New Roman" w:ascii="Times New Roman" w:hAnsi="Times New Roman"/>
          <w:lang w:eastAsia="pt-BR"/>
        </w:rPr>
        <w:t xml:space="preserve">, portanto, </w:t>
      </w:r>
      <w:r>
        <w:rPr>
          <w:rFonts w:eastAsia="Times New Roman" w:cs="Times New Roman" w:ascii="Times New Roman" w:hAnsi="Times New Roman"/>
          <w:lang w:val="en-US" w:eastAsia="pt-BR"/>
        </w:rPr>
        <w:t>DECLARADAS VENCEDORAS do presente certame conforme relatório de classificação final anexo a esta AT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O pregoeiro </w:t>
      </w:r>
      <w:r>
        <w:rPr>
          <w:rFonts w:eastAsia="Times New Roman" w:cs="Times New Roman" w:ascii="Times New Roman" w:hAnsi="Times New Roman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ão houve manifestação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Após os fatos, o Pregoeiro decidiu ADJUDICAR os respectivos itens do presente certame às empresas vencedoras. Os representantes das licitantes optaram por não aguardarem a lavratura da presente ata, deixando </w:t>
      </w:r>
      <w:r>
        <w:rPr>
          <w:rFonts w:eastAsia="Times New Roman" w:cs="Times New Roman" w:ascii="Times New Roman" w:hAnsi="Times New Roman"/>
          <w:lang w:eastAsia="pt-BR"/>
        </w:rPr>
        <w:t>de assi</w:t>
      </w:r>
      <w:r>
        <w:rPr>
          <w:rFonts w:eastAsia="Times New Roman" w:cs="Times New Roman" w:ascii="Times New Roman" w:hAnsi="Times New Roman"/>
          <w:lang w:val="en-US" w:eastAsia="pt-BR"/>
        </w:rPr>
        <w:t xml:space="preserve">nar a mesma. Nada mais digno de nota, nem a tratar, encerrou-se a sessão, indo está assinada por todos os presentes. </w:t>
      </w:r>
      <w:r>
        <w:rPr>
          <w:rFonts w:eastAsia="Times New Roman" w:cs="Times New Roman" w:ascii="Times New Roman" w:hAnsi="Times New Roman"/>
          <w:lang w:eastAsia="pt-BR"/>
        </w:rPr>
        <w:t xml:space="preserve">Publique-se e encaminhe-se os autos para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NEXO DA ATA DA SE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regão Presencial nº 000003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stas iniciais apresenta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1 TUBO DE CONCRETO DIAMETRO 0,20 MT X 1,00 M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2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3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5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DRO ARTEFATOS DE CIMENTO LTDA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9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2 TUBO DE CONCRETO DIAMETRO 0,30 MT X 1,00 M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5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8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DRO ARTEFATOS DE CIMENTO LTDA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3 TUBO DE CONCRETO DIAMETRO 0,40 MT X 1,00 M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9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9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DRO ARTEFATOS DE CIMENTO LTDA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4 TUBO DE CONCRETO DIAMETRO 0,50 MT X 1,00 M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,4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DRO ARTEFATOS DE CIMENTO LTDA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3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ATON ARTEFATOS DE CIMENTO EIRELI EPP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,3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5 TUBO DE CONCRETO DIAMETRO 0,60 MT X 1,00 M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DRO ARTEFATOS DE CIMENTO LTDA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5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ATON ARTEFATOS DE CIMENTO EIRELI EPP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6 TUBO DE CONCRETO DIAMETRO 0,60 MT X 1,00 MT COM FER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DRO ARTEFATOS DE CIMENTO LTDA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ATON ARTEFATOS DE CIMENTO EIRELI EPP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7 TUBO DE CONCRETO DIAMETRO 0,80 MT X 1,00 MT COM FER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4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9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DRO ARTEFATOS DE CIMENTO LTDA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ATON ARTEFATOS DE CIMENTO EIRELI EPP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5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8 TUBO DE CONCRETO DIAMETRO 1,00 MT X 1,00 MT COM FER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5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5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DRO ARTEFATOS DE CIMENTO LTDA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ATON ARTEFATOS DE CIMENTO EIRELI EPP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9 TUBO DE CONCRETO DIAMETRO 1,20 MT X 1,00 MT COM FER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4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ATON ARTEFATOS DE CIMENTO EIRELI EPP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5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0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0 BLOCO DE CONCRETO MEDINDO 15 X 20 X 40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5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1 TIJOLO MACICO MEDINDO 11,5 X 24 X 5,5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4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6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6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2 TIJOLO MACICO MEDINDO 9 X 24 X 5,5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4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49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6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3 AREIA FINA PARA REBO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4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8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4 AREIA ME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4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5 PO DE PEDRA CONTAMIN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4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6 PO COM PEDRIS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9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7 CIMENTO PARA USO GERAL, SECAGEM RÁPIDA E ALTA RESISTÊNCIA IDEAL PARA REBOCO, CONCRETO CONVENCIONAL, CONTRAPISO E LAJES, EMGALAGEM COM 50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2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8 PREGO 19 X 36, EMBALAGEM COM 1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5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9 PREGO 17 X 27, EMBALAGEM COM 1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4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4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0 BRITA N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2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1 BRITA N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4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ances e negociações efetu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5939"/>
        <w:gridCol w:w="1390"/>
        <w:gridCol w:w="172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articipant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La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Negociad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DRO ARTEFATOS DE CIMENTO LTDA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1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1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8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8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DRO ARTEFATOS DE CIMENTO LTDA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9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8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7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DRO ARTEFATOS DE CIMENTO LTDA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6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DRO ARTEFATOS DE CIMENTO LTDA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7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6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5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DRO ARTEFATOS DE CIMENTO LTDA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4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3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2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DRO ARTEFATOS DE CIMENTO LTDA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1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DRO ARTEFATOS DE CIMENTO LTDA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9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DRO ARTEFATOS DE CIMENTO LTDA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8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7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DRO ARTEFATOS DE CIMENTO LTDA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7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,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,3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9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9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,9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,9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,8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5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OCON ARTEFATOS DE CONCRETO LTDA EP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ATON ARTEFATOS DE CIMENTO EIRELI EPP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4,5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4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GAO INDUSTRIA E COMERCIO LTDA ME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ncedo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646"/>
        <w:gridCol w:w="1085"/>
        <w:gridCol w:w="1254"/>
        <w:gridCol w:w="974"/>
        <w:gridCol w:w="143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enced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r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t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Uni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Tot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ATON ARTEFATOS DE CIMENTO EIRELI EP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AT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25,0000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14.225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AO INDUSTRIA E COMERCIO LTDA M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A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20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AO INDUSTRIA E COMERCIO LTDA M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A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00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AO INDUSTRIA E COMERCIO LTDA M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A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40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AO INDUSTRIA E COMERCIO LTDA M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A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60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AO INDUSTRIA E COMERCIO LTDA M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A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0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AO INDUSTRIA E COMERCIO LTDA M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A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0,0000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98.820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 LTDA EP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 KREIS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00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 LTDA EP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 KREIS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50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 LTDA EP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0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 LTDA EP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00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 LTDA EP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00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 LTDA EP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00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 LTDA EP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OR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00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 LTDA EP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50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 LTDA EP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50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 LTDA EP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850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 COMERCIO DE MATERIAIS DE CONSTRUCAO LTDA EP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00,0000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202.200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OCON ARTEFATOS DE CONCRETO LTDA EP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OC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52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OCON ARTEFATOS DE CONCRETO LTDA EP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OC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0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OCON ARTEFATOS DE CONCRETO LTDA EP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OC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,0000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58.052,0000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e Itens:        373.297,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7:00Z</dcterms:created>
  <dc:creator>Win10</dc:creator>
  <dc:description/>
  <cp:keywords/>
  <dc:language>en-US</dc:language>
  <cp:lastModifiedBy>Win10</cp:lastModifiedBy>
  <cp:lastPrinted>2017-01-27T10:37:00Z</cp:lastPrinted>
  <dcterms:modified xsi:type="dcterms:W3CDTF">2017-01-27T12:37:00Z</dcterms:modified>
  <cp:revision>2</cp:revision>
  <dc:subject/>
  <dc:title/>
</cp:coreProperties>
</file>