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9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9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/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sala comercial com aproximadamente 136,38m², em pavimento térreo, contendo salas, sanitários e estacionamento, em imóvel localizado na Rua Celso Ramos, nº 5.919, Centro, Benedito Novo, para funcionamento do Conselho Tute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rata-se de locação de uma sala comercial para manter o funcionamento do Conselho Tutelar, e por ser uma sala comercial em pavimento térreo, contendo salas, sanitários e estacionamento, em imóvel localizado no Centro de Benedito Nov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contratado é proprietário do imóve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, seu estado geral de conserv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para locação terá vigência de 19 de janeiro de 2017 até 31 de dezembro de 2017 e o período de execução é de 02 de janeiro de 2017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MAX SCHUTZ, inscrito no CPF nº 108.804.969-91 e RG nº 51.745, residente e domiciliado na Rua Cruz e Souza, nº 337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8.400,00 (oito mil e quatr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700,00 (setecentos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04.002.08.243.0042.2023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19 de janeiro de 2017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23T18:55:00Z</dcterms:modified>
  <cp:revision>5</cp:revision>
  <dc:subject/>
  <dc:title>Meu Modelo</dc:title>
</cp:coreProperties>
</file>