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0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ANÉLIO DUARTE (247.856.369-0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CAO DE UMA RESIDÊNCIA MISTA LOCALIZADA NA RUA RIBEIRÃO DOS RUSSOS, BENEDITO NOVO, PARA ABRIGAMENTO DE PESSOA COM VINCULOS FAMILIARES FRAGILIZAD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400,00 (quatro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800,00 (quatro mil e oitocentos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24/01/2017 a 31/12/20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ÍODO DE EXECUÇÃO</w:t>
      </w:r>
      <w:r>
        <w:rPr>
          <w:sz w:val="20"/>
          <w:szCs w:val="20"/>
        </w:rPr>
        <w:t>: 01/02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24 de janeir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1-24T09:39:00Z</dcterms:modified>
  <cp:revision>7</cp:revision>
  <dc:subject/>
  <dc:title>ESTADO DE SANTA CATARINA</dc:title>
</cp:coreProperties>
</file>