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ATA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º 8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Dispensa de Licitação - 8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19/01/2017 -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12:30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a data e horário supramencionados, na sala de reuniões da Prefeitura de Benedito Novo reuniram-se os membros da Comissão Permanente de Licitações nomeados pela Portaria nº 002/2017 para análise dos documentos constantes do Processo de Dispensa de Licitação nº 8/2017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Aberta a sessão foram analisados os documentos integrantes deste processo de dispensa relacionados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4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Proposta de Preço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Relativos aos Tributos Federais e à Dívida Ativa da Uniã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Estaduai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Municipai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Trabalhistas (CNDT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V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Escritura Pública de Compra e Venda de Propriedade do Imóv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 xml:space="preserve">Declaração sob as penas da lei, de que o contratado não se encontra </w: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 xml:space="preserve"> declarado inidôneo nem suspenso para licitar ou contratar com a Administração Pública de qualquer natureza e esfera governamenta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ópia do CPF e RG do Contratad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  <w:t>Da analise destes documentos, observa-se que o proprietário do imóvel está com a documentação regular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 xml:space="preserve">Publique-se e encaminhe-se os autos para apreciação da Autoridade Superior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05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322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32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Win10</cp:lastModifiedBy>
  <cp:lastPrinted>2017-01-23T14:41:00Z</cp:lastPrinted>
  <dcterms:modified xsi:type="dcterms:W3CDTF">2017-01-23T18:02:00Z</dcterms:modified>
  <cp:revision>18</cp:revision>
  <dc:subject/>
  <dc:title>Meu Modelo</dc:title>
</cp:coreProperties>
</file>